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韶关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lang w:eastAsia="zh-CN"/>
        </w:rPr>
        <w:t>武江区市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医疗器械网络销售信息的公告</w:t>
      </w:r>
    </w:p>
    <w:p>
      <w:pPr>
        <w:pStyle w:val="Normal1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lang w:val="en-US" w:eastAsia="zh-CN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lang w:val="en-US" w:eastAsia="zh-CN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lang w:val="en-US" w:eastAsia="zh-CN"/>
        </w:rPr>
        <w:t>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lang w:val="en-US" w:eastAsia="zh-CN"/>
        </w:rPr>
        <w:t>)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韶关市广的眼镜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韶关市广的眼镜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惠民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天幻广场（商住楼）一楼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A33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91440203MA55H3AX53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惠民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天幻广场（商住楼）一楼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A33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  <w:lang w:eastAsia="zh-CN"/>
              </w:rPr>
              <w:t>许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2020007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822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（仅限角膜接触镜及其护理液）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陈小英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李萍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上海拉扎斯信息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北京三快科技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京）网械平台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）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上海京东到家友恒电商信息技术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1-01-08T02:52:2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