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eastAsia="zh-CN"/>
        </w:rPr>
        <w:t>人民政府办公室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3168104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人民政府办公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 w:eastAsia="zh-CN"/>
                              </w:rPr>
                              <w:t>人民政府办公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Administrator</cp:lastModifiedBy>
  <dcterms:modified xsi:type="dcterms:W3CDTF">2021-01-15T03:12:5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