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楷体_GB2312;楷体" w:eastAsia="仿宋_GB2312"/>
          <w:sz w:val="32"/>
          <w:szCs w:val="32"/>
          <w:lang w:eastAsia="zh-CN"/>
        </w:rPr>
        <w:t>武重联</w:t>
      </w:r>
      <w:r>
        <w:rPr>
          <w:rFonts w:ascii="仿宋_GB2312" w:hAnsi="仿宋_GB2312" w:cs="楷体_GB2312;楷体" w:eastAsia="仿宋_GB2312"/>
          <w:sz w:val="32"/>
          <w:szCs w:val="32"/>
        </w:rPr>
        <w:t>〔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;楷体" w:eastAsia="仿宋_GB2312"/>
          <w:sz w:val="32"/>
          <w:szCs w:val="32"/>
        </w:rPr>
        <w:t>〕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号</w:t>
      </w:r>
    </w:p>
    <w:p>
      <w:pPr>
        <w:pStyle w:val="New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ew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ew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重阳镇领导班子成员分工的通知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社区）、镇属各部门及驻镇各单位：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人员变动和工作需要，经重阳镇党委研究同意，调整镇领导班子成员分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映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。主持镇</w:t>
      </w:r>
      <w:r>
        <w:rPr>
          <w:rFonts w:ascii="仿宋_GB2312" w:hAnsi="仿宋_GB2312" w:cs="仿宋_GB2312" w:eastAsia="仿宋_GB2312"/>
          <w:sz w:val="32"/>
          <w:szCs w:val="32"/>
        </w:rPr>
        <w:t>委全面工作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扬：党委副书记、镇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政府全面工作，（由何翼龙同志协助）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思想、意识形态、精神文明建设、网络信息安全、国防教育工作、党务政务村务公开、网络问政、民生热线、综合协调、调研、新闻信息、文件制发、机要保密、史志、档案、政研、政府采购、机关事务管理、综合材料、信息报送、督查督办、绩效考评、工业和信息化（科学技术、商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；分管党政综合办公室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侯福清：人大主席。主持镇人大全面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工作；分管人大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育职能）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戈勇：党委副书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重点项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和房屋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住房和城乡建设（人防、交通运输、公路）、环境保护、财政、固定资产管理、村账代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容环境卫生、园林绿化、路灯、供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党建工作；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建设办公室（生态环境保护办公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会及村账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建工作办公室（组织人事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海陶：党委委员、纪委书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纪检监察、党风廉政建设、反腐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分管纪检监察办公室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明富：党委委员、副镇长。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群服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、退役军人事务、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文化旅游、体育工作；分管公共服务办公室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群服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役军人服务中心、爱卫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和旅游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光锋：党委委员、武装部部长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社会稳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治安综合治理、信访维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平安创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依法治镇、禁毒、打私、打击非法集资、打击传销、政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装、国防后备力量建设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治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派出所、政协（群团）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武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维佩：党委委员、组织委员。负责基层党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干部、人才、机构编制、老干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工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战线、民族宗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台港澳事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建工作办公室（组织人事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会、团委、妇联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斯琪：副镇长。借调至区招商办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应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党委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。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改革（粮食和物资储备）、“三农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扶贫、乡村振兴、城乡融合、新农村建设、农村人居环境综合整治、危房改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扶贫开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畜牧、招商引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集体资产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防、救灾救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生产、消防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林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防火工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象、综合行政执法、市场监督管理（知识产权、食品药品安全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办公室（经济发展办公室、统计站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行政执法办公室（应急管理办公室、综合行政执法队、应急救援大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资源所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翼龙：镇长助理。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郁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思想、文化建设、意识形态、网络信息安全、精神文明建设、国防教育工作、创文、党务政务村务公开、网络问政、民生热线、综合协调、调研、新闻信息、文件制发、机要保密、史志、档案、政研、政府采购、机关事务管理、综合材料、信息报送、督查督办、绩效考评、工业和信息化（科学技术、商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；分管党政综合办公室。</w:t>
      </w:r>
    </w:p>
    <w:p>
      <w:pPr>
        <w:pStyle w:val="New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 xml:space="preserve">中共韶关市武江区重阳镇委员会    </w:t>
      </w:r>
    </w:p>
    <w:p>
      <w:pPr>
        <w:pStyle w:val="New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韶关市武江区重阳镇人民政府   </w:t>
      </w:r>
    </w:p>
    <w:p>
      <w:pPr>
        <w:pStyle w:val="New"/>
        <w:spacing w:lineRule="exact" w:line="560"/>
        <w:ind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4:11Z</dcterms:created>
  <dc:creator>韶关市武江区重阳镇收发员</dc:creator>
  <dc:description/>
  <dc:language>en-US</dc:language>
  <cp:lastModifiedBy>admin</cp:lastModifiedBy>
  <cp:lastPrinted>2021-02-22T13:11:00Z</cp:lastPrinted>
  <dcterms:modified xsi:type="dcterms:W3CDTF">2021-02-22T05:12:00Z</dcterms:modified>
  <cp:revision>1</cp:revision>
  <dc:subject/>
  <dc:title>武重委〔2020〕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