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工作计划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一是抓实抓细党建工作。做好“三会一课”等常规性工作；积极落实在职党员到社区开展服务工作；加强党风廉政建设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是认真开展规划编制工作。根据区“十四五”规划《建议》，完善我区“十四五”规划纲要并提交区人代会审议；抓好其它各类规划编制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三是持续推进城乡融合发展试点工作。牵头编制《韶关市武江区城乡融合发展省级试点行动计划》；参与城乡融合发展省级试点工作，推动试点工作开好局、起好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四是积极争取各类上级资金。做好项目谋划和储备，依托我区城乡融合发展试点建设工作契机，谋划一批老城区提质改造项目和镇村提升项目，做好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度专项债券和中央预算内投资等上级资金的项目谋划和申报工作；跟进已申报上级资金项目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五是切实抓好项目建设和投资工作。集中力量抓投资增长；深入挖掘投资新增长点；合理安排投资计划任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六是努力实现能源工作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七是高标准做好立项审批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八是继续加强粮食与物资储备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九是进一步做好价格认证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十是不断完善社会信用体系建设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一级标题"/>
    <w:basedOn w:val="Heading"/>
    <w:next w:val="TextBody"/>
    <w:qFormat/>
    <w:pPr/>
    <w:rPr>
      <w:rFonts w:ascii="Arial" w:hAnsi="Arial" w:eastAsia="黑体" w:cs="Arial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1:00Z</dcterms:created>
  <dc:creator>lenovo</dc:creator>
  <dc:description/>
  <dc:language>en-US</dc:language>
  <cp:lastModifiedBy>lenovo</cp:lastModifiedBy>
  <dcterms:modified xsi:type="dcterms:W3CDTF">2021-03-10T0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