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iCs/>
          <w:color w:val="FF0000"/>
          <w:w w:val="80"/>
          <w:sz w:val="84"/>
          <w:szCs w:val="84"/>
          <w:lang w:eastAsia="zh-CN"/>
        </w:rPr>
        <w:t>韶关市武江区农业农村局文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韶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FF0000"/>
          <w:sz w:val="18"/>
          <w:szCs w:val="18"/>
          <w:lang w:val="en-US" w:eastAsia="en-US"/>
        </w:rPr>
      </w:pPr>
      <w:r>
        <w:rPr>
          <w:rFonts w:eastAsia="仿宋_GB2312;仿宋" w:cs="宋体" w:ascii="仿宋_GB2312;仿宋" w:hAnsi="仿宋_GB2312;仿宋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58445</wp:posOffset>
                </wp:positionV>
                <wp:extent cx="5353685" cy="8890"/>
                <wp:effectExtent l="635" t="11430" r="635" b="1143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56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0.35pt" to="429.75pt,21pt" ID="Line 1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color w:val="FF0000"/>
          <w:sz w:val="44"/>
          <w:szCs w:val="44"/>
          <w:lang w:val="en-US" w:eastAsia="en-US"/>
        </w:rPr>
      </w:pPr>
      <w:r>
        <w:rPr>
          <w:rFonts w:eastAsia="方正小标宋简体" w:cs="华文中宋;宋体" w:ascii="方正小标宋简体" w:hAnsi="方正小标宋简体"/>
          <w:color w:val="FF000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韶关市武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各股室及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工作需要，为更好地落实各项工作任务，经局党组会议研究，现将局有关股室人员分工调整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：赵奉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员：刘万臣  罗  茵  廖振诚  邹志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生产建设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股  长：廖  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钟碧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信息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：江艳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张  英  黄智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关市武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572760" cy="635"/>
                <wp:effectExtent l="635" t="5080" r="635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8.75pt,28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13385</wp:posOffset>
                </wp:positionV>
                <wp:extent cx="5553075" cy="8890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55pt" to="438.7pt,33.2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韶关市武江区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局办公室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发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6:00Z</dcterms:created>
  <dc:creator>liao xiao fei</dc:creator>
  <dc:description/>
  <dc:language>en-US</dc:language>
  <cp:lastModifiedBy>Leon</cp:lastModifiedBy>
  <cp:lastPrinted>2021-04-15T08:57:00Z</cp:lastPrinted>
  <dcterms:modified xsi:type="dcterms:W3CDTF">2021-04-15T01:17:49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506DA1374957A50B2BA8C320814E</vt:lpwstr>
  </property>
  <property fmtid="{D5CDD505-2E9C-101B-9397-08002B2CF9AE}" pid="3" name="KSOProductBuildVer">
    <vt:lpwstr>2052-11.1.0.10463</vt:lpwstr>
  </property>
</Properties>
</file>