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292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一、本人已认真阅读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韶关市武江区医疗卫生机构公开招聘（第二批）面试考生疫情防控须知》，知悉告知的所有事项和防疫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本人充分理解并遵守考试各项防疫要求，不存在任何不得参加考试的情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本人接受并如实填写以下调查，保证所填报内容真实准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无症状感染者，以及隔离期未满的密切接触者、密切接触者的密切接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○是 ○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有疫情中、高风险地区所在地市（直辖市、副省级城市为区，下同）或当地政府宣布全域封闭管理地区旅居史？   ○是○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 诺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承诺人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承诺时间：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LM</cp:lastModifiedBy>
  <dcterms:modified xsi:type="dcterms:W3CDTF">2022-01-11T04:56:53Z</dcterms:modified>
  <cp:revision>1</cp:revision>
  <dc:subject/>
  <dc:title>2021年韶关市武江区医疗卫生机构公开招聘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7B173FB544E0A2196F6320F272DF</vt:lpwstr>
  </property>
  <property fmtid="{D5CDD505-2E9C-101B-9397-08002B2CF9AE}" pid="3" name="KSOProductBuildVer">
    <vt:lpwstr>2052-11.1.0.11194</vt:lpwstr>
  </property>
</Properties>
</file>