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武江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医保局召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党史学习教育总结会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sans-serif;Segoe Print" w:hAnsi="sans-serif;Segoe Print" w:eastAsia="sans-serif;Segoe Print" w:cs="sans-serif;Segoe Print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b w:val="false"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日上午，武江区医保局召开党史学习教育总结会。会议深入学习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习近平总书记重要指示精神和党史学习教育总结会议精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，传达学习了省、市、区委党史学习教育总结会议精神，全面总结区医保局党史学习教育成效，对巩固深化党史学习成果进行了部署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16205</wp:posOffset>
            </wp:positionV>
            <wp:extent cx="5688965" cy="430847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党史学习教育开展以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，区医保局党组认真贯彻落实党中央决策部署和省、市、区委要求，把开展党史学习教育作为重要政治任务。通过党史学习教育，党员干部“四个意识”进一步增强，“四个自信”更加坚定，“两个维护”更加自觉，达到了学党史、悟思想、办实事、开新局的目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会议要求，全局党员干部要持之以恒强化理论武装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持之以恒加强政治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持之以恒推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医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高质量发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医疗保障待遇清单制度，巩固拓展脱贫攻坚成果有效衔接乡村振兴战略，加强医保基金运行管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优化参保扩面和征缴服务，加快基金监管长效机制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持之以恒践行为民初心，提升医保经办管理质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加快推进医保业务信息化、标准化建设，推进异地就医医疗费用直接结算工作。持之以恒推进自我革命，强化医保队伍自身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切实把学习教育成果转化为工作动力，以优异成绩迎接党的二十大胜利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通讯员：武江区医保局 叶鑫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">
    <w:name w:val="标题 1 New"/>
    <w:basedOn w:val="Normal"/>
    <w:next w:val="Normal"/>
    <w:qFormat/>
    <w:pPr>
      <w:spacing w:before="0" w:after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123</dc:creator>
  <dc:description/>
  <dc:language>en-US</dc:language>
  <cp:lastModifiedBy>曾伟虾</cp:lastModifiedBy>
  <dcterms:modified xsi:type="dcterms:W3CDTF">2022-01-24T02:47:56Z</dcterms:modified>
  <cp:revision>1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FE92CCFB4EFFA806BD146159C9DE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