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人民政府办公室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年政府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诉讼情况、存在的主要问题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改进情况、其他需要报告的事项六个部分组成。本报告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严格落实《中华人民共和国政府信息公开条例》《韶关市政府信息公开办法》等文件精神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履行职责，突出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重点，强化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措施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全力做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 xml:space="preserve">政府信息公开工作，取得了较好成绩。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政府信息公开基本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办主要通过政府门户网站等渠道进行政府信息公开。全年共主动公开政府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7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，组织机构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务（工作）动态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8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府信息公开工作年度报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统计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预决算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政府工作报告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；其他对外管理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9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共收到依申请公开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已按要求进行答复并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要工作措施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严格按照省市要求更新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栏目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，确保信息及时准确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严格遵守信息公开保密审查制度，做到“先审后发”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积极配合省、市完成政府信息公开平台整合到省平台工作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四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省市要求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认真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完善我区政府信息公开相关制度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我办政府信息公开工作运行正常，在省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869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316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虽然我办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信息公开工作取得了一定成效，但仍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存在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策解读的质量和效果不理想，政务公开队伍建设有待加强等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问题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接下来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我办将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着力提高政策解读的质量和效果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指导、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督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各单位做好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策解读工作。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同时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强政务公开培训和检查，督促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各单位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落实政务公开责任，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及时公开发布信息，不断提高政务信息公开工作水平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08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韶关市武江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056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424242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JD</cp:lastModifiedBy>
  <cp:lastPrinted>2021-01-28T08:55:00Z</cp:lastPrinted>
  <dcterms:modified xsi:type="dcterms:W3CDTF">2022-01-29T09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E901FD4C468C951257501E33917D</vt:lpwstr>
  </property>
  <property fmtid="{D5CDD505-2E9C-101B-9397-08002B2CF9AE}" pid="3" name="KSOProductBuildVer">
    <vt:lpwstr>2052-11.1.0.10314</vt:lpwstr>
  </property>
  <property fmtid="{D5CDD505-2E9C-101B-9397-08002B2CF9AE}" pid="4" name="ribbonExt">
    <vt:lpwstr>{"WPSExtOfficeTab":{"OnGetEnabled":false,"OnGetVisible":false}}</vt:lpwstr>
  </property>
</Properties>
</file>