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韶关市武江区西联镇大陂头</w:t>
      </w:r>
      <w:r>
        <w:rPr>
          <w:rFonts w:ascii="方正小标宋_GBK" w:hAnsi="方正小标宋_GBK" w:eastAsia="方正小标宋_GBK"/>
          <w:sz w:val="44"/>
          <w:szCs w:val="44"/>
          <w:lang w:eastAsia="zh-CN"/>
        </w:rPr>
        <w:t>新</w:t>
      </w:r>
      <w:r>
        <w:rPr>
          <w:rFonts w:ascii="方正小标宋_GBK" w:hAnsi="方正小标宋_GBK" w:eastAsia="方正小标宋_GBK"/>
          <w:sz w:val="44"/>
          <w:szCs w:val="44"/>
        </w:rPr>
        <w:t>村“</w:t>
      </w:r>
      <w:r>
        <w:rPr>
          <w:rFonts w:eastAsia="方正小标宋_GBK" w:ascii="方正小标宋_GBK" w:hAnsi="方正小标宋_GBK"/>
          <w:sz w:val="44"/>
          <w:szCs w:val="44"/>
        </w:rPr>
        <w:t>10·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处坠落一般事故调查报告</w:t>
      </w:r>
    </w:p>
    <w:p>
      <w:pPr>
        <w:pStyle w:val="Normal"/>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左右，</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筑工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材料运送工人利用电梯井内</w:t>
      </w:r>
      <w:r>
        <w:rPr>
          <w:rFonts w:ascii="仿宋_GB2312" w:hAnsi="仿宋_GB2312" w:eastAsia="仿宋_GB2312"/>
          <w:sz w:val="32"/>
          <w:szCs w:val="32"/>
          <w:lang w:eastAsia="zh-CN"/>
        </w:rPr>
        <w:t>自制</w:t>
      </w:r>
      <w:r>
        <w:rPr>
          <w:rFonts w:ascii="仿宋_GB2312" w:hAnsi="仿宋_GB2312" w:eastAsia="仿宋_GB2312"/>
          <w:sz w:val="32"/>
          <w:szCs w:val="32"/>
        </w:rPr>
        <w:t>物料提升机运送砖块时，违规随乘物料提升机，物料提升机</w:t>
      </w:r>
      <w:r>
        <w:rPr>
          <w:rFonts w:ascii="仿宋_GB2312" w:hAnsi="仿宋_GB2312" w:eastAsia="仿宋_GB2312"/>
          <w:sz w:val="32"/>
          <w:szCs w:val="32"/>
          <w:lang w:eastAsia="zh-CN"/>
        </w:rPr>
        <w:t>在</w:t>
      </w:r>
      <w:r>
        <w:rPr>
          <w:rFonts w:ascii="仿宋_GB2312" w:hAnsi="仿宋_GB2312" w:eastAsia="仿宋_GB2312"/>
          <w:sz w:val="32"/>
          <w:szCs w:val="32"/>
        </w:rPr>
        <w:t>提升过程中发生提升机吊篮坠落，造成该随乘工人死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根据《中华人民共和国安全生产法》《生产安全事故报告和调查处理条例》等有关法律法规的规定，韶关市武江区人民</w:t>
      </w:r>
      <w:r>
        <w:rPr>
          <w:rFonts w:ascii="仿宋_GB2312" w:hAnsi="仿宋_GB2312" w:eastAsia="仿宋_GB2312"/>
          <w:sz w:val="32"/>
          <w:szCs w:val="32"/>
        </w:rPr>
        <w:t>政府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成立了</w:t>
      </w:r>
      <w:r>
        <w:rPr>
          <w:rFonts w:ascii="仿宋_GB2312" w:hAnsi="仿宋_GB2312" w:eastAsia="仿宋_GB2312"/>
          <w:color w:val="000000"/>
          <w:sz w:val="32"/>
          <w:szCs w:val="32"/>
        </w:rPr>
        <w:t>以副区长钟爱明为组长，区纪委监委、韶关市公安局武江分局、区应急管理局、区司法局、区住建局、区城管局、区农业农村局、区人社局、区总工会、西联镇人民政府等单位相关人员为成员的事故调查组，并邀请区检察院派人参加。调查组按照“四不放过”和“科学严谨、依法依规、实事求是、注重实效”的原则，通过现场勘验、调查取证，查明了事故发生的经过、原因、人员伤亡情况，</w:t>
      </w:r>
      <w:r>
        <w:rPr>
          <w:rFonts w:ascii="仿宋_GB2312" w:hAnsi="仿宋_GB2312" w:eastAsia="仿宋_GB2312"/>
          <w:sz w:val="32"/>
          <w:szCs w:val="32"/>
        </w:rPr>
        <w:t>认定了事故的性质和事故责任，提出了对事故责任者的处理建议和事故防范措施建议。具体调查情况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故发生单位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640" w:hanging="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事故相关人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邓金华，男，汉族，</w:t>
      </w:r>
      <w:r>
        <w:rPr>
          <w:rFonts w:eastAsia="仿宋_GB2312" w:ascii="仿宋_GB2312" w:hAnsi="仿宋_GB2312"/>
          <w:color w:val="000000"/>
          <w:sz w:val="32"/>
          <w:szCs w:val="32"/>
          <w:lang w:val="en-US" w:eastAsia="zh-CN"/>
        </w:rPr>
        <w:t>196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出生，户籍地址：广东省南雄市南城林荫路</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号，公民身份号码：（个人信息，不予公开），是</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工程的承包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谭立新，男，汉族，</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出生，户籍地址：湖南省湘乡市月山镇洞口村昌家仑村民组</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号。公民身份号码：（个人信息，不予公开），是</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工程砌砖，内墙抹灰施工劳务分包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何国朋，男，汉族，</w:t>
      </w:r>
      <w:r>
        <w:rPr>
          <w:rFonts w:eastAsia="仿宋_GB2312" w:ascii="仿宋_GB2312" w:hAnsi="仿宋_GB2312"/>
          <w:color w:val="000000"/>
          <w:sz w:val="32"/>
          <w:szCs w:val="32"/>
          <w:lang w:val="en-US" w:eastAsia="zh-CN"/>
        </w:rPr>
        <w:t>197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出生，户籍地址：广东省翁源县周陂镇陈村村十二组</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号，公民身份号码：（个人信息，不予公开），是</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地块私宅建设工程的屋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钟四文，男，汉族，</w:t>
      </w:r>
      <w:r>
        <w:rPr>
          <w:rFonts w:eastAsia="仿宋_GB2312" w:ascii="仿宋_GB2312" w:hAnsi="仿宋_GB2312"/>
          <w:color w:val="000000"/>
          <w:sz w:val="32"/>
          <w:szCs w:val="32"/>
          <w:lang w:val="en-US" w:eastAsia="zh-CN"/>
        </w:rPr>
        <w:t>196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出生，户籍地址：广东省新丰县黄礤镇营盘村祠堂组</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公民身份号码：（个人信息，不予公开），是</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工程的屋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颜日中，男，汉族，</w:t>
      </w:r>
      <w:r>
        <w:rPr>
          <w:rFonts w:eastAsia="仿宋_GB2312" w:ascii="仿宋_GB2312" w:hAnsi="仿宋_GB2312"/>
          <w:sz w:val="32"/>
          <w:szCs w:val="32"/>
          <w:lang w:val="en-US" w:eastAsia="zh-CN"/>
        </w:rPr>
        <w:t>196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出生，户籍地址：湖南省湘乡市白田镇至公村大屋塘村民组，公民身份号码：</w:t>
      </w:r>
      <w:r>
        <w:rPr>
          <w:rFonts w:ascii="仿宋_GB2312" w:hAnsi="仿宋_GB2312" w:eastAsia="仿宋_GB2312"/>
          <w:color w:val="000000"/>
          <w:sz w:val="32"/>
          <w:szCs w:val="32"/>
          <w:lang w:val="en-US" w:eastAsia="zh-CN"/>
        </w:rPr>
        <w:t>（个人信息，不予公开）</w:t>
      </w:r>
      <w:r>
        <w:rPr>
          <w:rFonts w:ascii="仿宋_GB2312" w:hAnsi="仿宋_GB2312" w:eastAsia="仿宋_GB2312"/>
          <w:sz w:val="32"/>
          <w:szCs w:val="32"/>
          <w:lang w:val="en-US" w:eastAsia="zh-CN"/>
        </w:rPr>
        <w:t>，是</w:t>
      </w:r>
      <w:r>
        <w:rPr>
          <w:rFonts w:ascii="仿宋_GB2312" w:hAnsi="仿宋_GB2312" w:eastAsia="仿宋_GB2312"/>
          <w:sz w:val="32"/>
          <w:szCs w:val="32"/>
          <w:lang w:eastAsia="zh-CN"/>
        </w:rPr>
        <w:t>韶关市</w:t>
      </w:r>
      <w:r>
        <w:rPr>
          <w:rFonts w:ascii="仿宋_GB2312" w:hAnsi="仿宋_GB2312" w:eastAsia="仿宋_GB2312"/>
          <w:sz w:val="32"/>
          <w:szCs w:val="32"/>
        </w:rPr>
        <w:t>武江区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工程一名材料运送工人。</w:t>
      </w:r>
    </w:p>
    <w:p>
      <w:pPr>
        <w:pStyle w:val="Normal"/>
        <w:keepNext w:val="false"/>
        <w:keepLines w:val="false"/>
        <w:pageBreakBefore w:val="false"/>
        <w:widowControl w:val="false"/>
        <w:kinsoku w:val="true"/>
        <w:overflowPunct w:val="true"/>
        <w:autoSpaceDE w:val="true"/>
        <w:bidi w:val="0"/>
        <w:snapToGrid w:val="false"/>
        <w:spacing w:lineRule="auto" w:line="240"/>
        <w:ind w:left="64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事故工程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经调查了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邓金华与何国朋、钟四文分别签订了一份《建筑安装工程承包合同》，承包韶关市武江区西联镇阳山村委大陂头新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层私宅建设工程。</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邓金华委托其妻子钟青江（女，汉族，公民身份号码：</w:t>
      </w:r>
      <w:r>
        <w:rPr>
          <w:rFonts w:ascii="仿宋_GB2312" w:hAnsi="仿宋_GB2312" w:eastAsia="仿宋_GB2312"/>
          <w:color w:val="000000"/>
          <w:sz w:val="32"/>
          <w:szCs w:val="32"/>
          <w:lang w:val="en-US" w:eastAsia="zh-CN"/>
        </w:rPr>
        <w:t>（个人信息，不予公开）</w:t>
      </w:r>
      <w:r>
        <w:rPr>
          <w:rFonts w:ascii="仿宋_GB2312" w:hAnsi="仿宋_GB2312" w:eastAsia="仿宋_GB2312"/>
          <w:sz w:val="32"/>
          <w:szCs w:val="32"/>
          <w:lang w:val="en-US" w:eastAsia="zh-CN"/>
        </w:rPr>
        <w:t>）与谭立新签订了一份《私宅泥工班组劳务承包合同》，将韶关市武江区西联镇阳山村委大陂头新村</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层、</w:t>
      </w:r>
      <w:r>
        <w:rPr>
          <w:rFonts w:eastAsia="仿宋_GB2312" w:ascii="仿宋_GB2312" w:hAnsi="仿宋_GB2312"/>
          <w:sz w:val="32"/>
          <w:szCs w:val="32"/>
          <w:lang w:val="en-US" w:eastAsia="zh-CN"/>
        </w:rPr>
        <w:t>B32</w:t>
      </w:r>
      <w:r>
        <w:rPr>
          <w:rFonts w:ascii="仿宋_GB2312" w:hAnsi="仿宋_GB2312" w:eastAsia="仿宋_GB2312"/>
          <w:sz w:val="32"/>
          <w:szCs w:val="32"/>
          <w:lang w:val="en-US" w:eastAsia="zh-CN"/>
        </w:rPr>
        <w:t>地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层工程泥工分项工程项目分包给谭立新，承包范围：单包砌砖，内墙抹灰批挡工程，承包方式：包工不包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地块面积约</w:t>
      </w:r>
      <w:r>
        <w:rPr>
          <w:rFonts w:eastAsia="仿宋_GB2312" w:ascii="仿宋_GB2312" w:hAnsi="仿宋_GB2312"/>
          <w:sz w:val="32"/>
          <w:szCs w:val="32"/>
          <w:lang w:val="en-US" w:eastAsia="zh-CN"/>
        </w:rPr>
        <w:t>104.5</w:t>
      </w:r>
      <w:r>
        <w:rPr>
          <w:rFonts w:ascii="仿宋_GB2312" w:hAnsi="仿宋_GB2312" w:eastAsia="仿宋_GB2312"/>
          <w:sz w:val="32"/>
          <w:szCs w:val="32"/>
          <w:lang w:val="en-US" w:eastAsia="zh-CN"/>
        </w:rPr>
        <w:t>平方米，</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面积约</w:t>
      </w:r>
      <w:r>
        <w:rPr>
          <w:rFonts w:eastAsia="仿宋_GB2312" w:ascii="仿宋_GB2312" w:hAnsi="仿宋_GB2312"/>
          <w:sz w:val="32"/>
          <w:szCs w:val="32"/>
          <w:lang w:val="en-US" w:eastAsia="zh-CN"/>
        </w:rPr>
        <w:t>148.5</w:t>
      </w:r>
      <w:r>
        <w:rPr>
          <w:rFonts w:ascii="仿宋_GB2312" w:hAnsi="仿宋_GB2312" w:eastAsia="仿宋_GB2312"/>
          <w:sz w:val="32"/>
          <w:szCs w:val="32"/>
          <w:lang w:val="en-US" w:eastAsia="zh-CN"/>
        </w:rPr>
        <w:t>平方米。</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人建房用地呈批表》中，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有阳山村委会的盖章，未见国土所、国土资源局武江分局、市国土资源局的意见。</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施工前，未依法取得建设工程规划许可证、施工许可证。施工总承包人邓金华未取得从事相应建筑活动的建筑工程施工承包资质，劳务分包人谭立新也没有取得从事该建筑施工劳务分包资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何国朋的</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地块与钟四文的</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相邻，两户私宅整体一起进行施工建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事故发生时两户私宅</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楼已经封顶，工人颜日中正在使用</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房屋的电梯井内的物料提升机转运砖块至</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楼，砖块用于</w:t>
      </w:r>
      <w:r>
        <w:rPr>
          <w:rFonts w:eastAsia="仿宋_GB2312" w:ascii="仿宋_GB2312" w:hAnsi="仿宋_GB2312"/>
          <w:sz w:val="32"/>
          <w:szCs w:val="32"/>
          <w:lang w:val="en-US" w:eastAsia="zh-CN"/>
        </w:rPr>
        <w:t>B8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房屋楼顶的围墙、电梯井等的施工。颜日中是谭立新聘请运送砖块以及砌砖用水泥和沙的工人，工钱按照每块砖（含砌砖用的水泥和沙）</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钱计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事故基本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一）事故发生经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陈海宜和他的妻子在</w:t>
      </w:r>
      <w:r>
        <w:rPr>
          <w:rFonts w:ascii="仿宋_GB2312" w:hAnsi="仿宋_GB2312" w:eastAsia="仿宋_GB2312"/>
          <w:sz w:val="32"/>
          <w:szCs w:val="32"/>
        </w:rPr>
        <w:t>西联镇大陂头</w:t>
      </w:r>
      <w:r>
        <w:rPr>
          <w:rFonts w:ascii="仿宋_GB2312" w:hAnsi="仿宋_GB2312" w:eastAsia="仿宋_GB2312"/>
          <w:sz w:val="32"/>
          <w:szCs w:val="32"/>
          <w:lang w:eastAsia="zh-CN"/>
        </w:rPr>
        <w:t>新</w:t>
      </w:r>
      <w:r>
        <w:rPr>
          <w:rFonts w:ascii="仿宋_GB2312" w:hAnsi="仿宋_GB2312" w:eastAsia="仿宋_GB2312"/>
          <w:sz w:val="32"/>
          <w:szCs w:val="32"/>
        </w:rPr>
        <w:t>村</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私宅建设工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楼房屋正面贴外墙，到</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时左右，突然听到</w:t>
      </w:r>
      <w:r>
        <w:rPr>
          <w:rFonts w:eastAsia="仿宋_GB2312" w:ascii="仿宋_GB2312" w:hAnsi="仿宋_GB2312"/>
          <w:sz w:val="32"/>
          <w:szCs w:val="32"/>
          <w:lang w:val="en-US" w:eastAsia="zh-CN"/>
        </w:rPr>
        <w:t>B91</w:t>
      </w:r>
      <w:r>
        <w:rPr>
          <w:rFonts w:ascii="仿宋_GB2312" w:hAnsi="仿宋_GB2312" w:eastAsia="仿宋_GB2312"/>
          <w:sz w:val="32"/>
          <w:szCs w:val="32"/>
          <w:lang w:val="en-US" w:eastAsia="zh-CN"/>
        </w:rPr>
        <w:t>地块屋内的电梯井一声异响，当时陈海宜以为是砖块掉下去了，没过去看。大约过了一个小时，陈海宜下楼发现电梯井内的物料提升机吊篮掉下来了，吊篮已经变形，吊篮里面有两辆装满砖块的斗车，工人颜日中侧靠在电梯吊篮内侧，呼叫没有应答，陈海宜便打电话通知谭立新。谭立新接到电话后便赶往现场，到现场查看了情况后，立即打电话通知邓金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陈海宜拨打</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电话，随同谭立新到现场的谭连方拨打了</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报警。</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医务人员赶到现场，对颜日中进行检查，发现其已经死亡。韶关市公安局武江分局西联派出所和韶关市公安局武江分局刑事侦查大队接警后，迅速赶到现场进行勘察，调查询问相关人员，并通知武江区消防救援大队派人协助处理事故现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韶关市公安局武江分局西联派出所调查询问和韶关市公安局武江分局刑事侦查大队现场勘察及尸表检验分析，认为颜日中在物料提升机内，随物料提升机坠落致颅脑损伤死亡。</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lang w:eastAsia="zh-CN"/>
        </w:rPr>
        <w:t>（二）</w:t>
      </w:r>
      <w:r>
        <w:rPr>
          <w:rStyle w:val="NormalCharacter"/>
          <w:rFonts w:ascii="楷体_GB2312" w:hAnsi="楷体_GB2312" w:eastAsia="楷体_GB2312"/>
          <w:b w:val="false"/>
          <w:bCs/>
          <w:sz w:val="32"/>
          <w:szCs w:val="32"/>
        </w:rPr>
        <w:t>事故造成的人员伤亡</w:t>
      </w:r>
      <w:r>
        <w:rPr>
          <w:rStyle w:val="NormalCharacter"/>
          <w:rFonts w:ascii="楷体_GB2312" w:hAnsi="楷体_GB2312" w:eastAsia="楷体_GB2312"/>
          <w:b w:val="false"/>
          <w:bCs/>
          <w:sz w:val="32"/>
          <w:szCs w:val="32"/>
          <w:lang w:eastAsia="zh-CN"/>
        </w:rPr>
        <w:t>、</w:t>
      </w:r>
      <w:r>
        <w:rPr>
          <w:rStyle w:val="NormalCharacter"/>
          <w:rFonts w:ascii="楷体_GB2312" w:hAnsi="楷体_GB2312" w:eastAsia="楷体_GB2312"/>
          <w:b w:val="false"/>
          <w:bCs/>
          <w:sz w:val="32"/>
          <w:szCs w:val="32"/>
        </w:rPr>
        <w:t>直接经济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故造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死亡，直接经济损失</w:t>
      </w:r>
      <w:r>
        <w:rPr>
          <w:rFonts w:eastAsia="仿宋_GB2312" w:ascii="仿宋_GB2312" w:hAnsi="仿宋_GB2312"/>
          <w:sz w:val="32"/>
          <w:szCs w:val="32"/>
          <w:lang w:val="en-US" w:eastAsia="zh-CN"/>
        </w:rPr>
        <w:t>88.8</w:t>
      </w:r>
      <w:r>
        <w:rPr>
          <w:rFonts w:ascii="仿宋_GB2312" w:hAnsi="仿宋_GB2312" w:eastAsia="仿宋_GB2312"/>
          <w:sz w:val="32"/>
          <w:szCs w:val="32"/>
          <w:lang w:val="en-US" w:eastAsia="zh-CN"/>
        </w:rPr>
        <w:t>万元。死者：颜日中，男，汉族，</w:t>
      </w:r>
      <w:r>
        <w:rPr>
          <w:rFonts w:eastAsia="仿宋_GB2312" w:ascii="仿宋_GB2312" w:hAnsi="仿宋_GB2312"/>
          <w:sz w:val="32"/>
          <w:szCs w:val="32"/>
          <w:lang w:val="en-US" w:eastAsia="zh-CN"/>
        </w:rPr>
        <w:t>196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出生，户籍地址：湖南省湘乡市白田镇至公村大屋塘村民组，公民身份号码：</w:t>
      </w:r>
      <w:r>
        <w:rPr>
          <w:rFonts w:ascii="仿宋_GB2312" w:hAnsi="仿宋_GB2312" w:eastAsia="仿宋_GB2312"/>
          <w:color w:val="000000"/>
          <w:sz w:val="32"/>
          <w:szCs w:val="32"/>
          <w:lang w:val="en-US" w:eastAsia="zh-CN"/>
        </w:rPr>
        <w:t>（个人信息，不予公开）</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三、事故应急救援处置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信息接收报告及响应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现场施工人员陈海宜发现提升机吊篮坠落后，立即电话通知谭立新，谭立新得知情况后迅速赶到现场查看情况，电话通知邓金华。陈海宜拨打了</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急救电话，随同谭立新到达现场的谭连方拨打</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报警。</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指挥中心接到事故报告后，立即派出人员赶赴事故现场。武江区消防救援大队、武江区应急管理局、西联镇人民政府在接到事故报告后，迅速派出人员赶到现场处理和调查事故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事故现场应急处置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韶关市公安局武江分局西联派出所和韶关市公安局武江分局刑事侦查大队到达现场后，设置警戒线控制现场，开展调查询问，进行现场勘察。</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救护人员赶到现场后，立即对颜日中进行现场检查。武江区消防救援大队接到事故现场民警电话后，派出消防救援人员赶到现场将死者从电梯井内抬出。西联镇人民政府、武江区应急管理局工作人员到达现场后，组织事故调查处理情况，督促事故相关人员通知死者家属，积极妥善处理善后事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医疗救治和善后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救护人员赶到事故现场，对颜日中进行现场检查，发现其已经死亡。事故发生后，西联镇人民政府积极组织施工承包人邓金华、房东何国朋和钟四文与死亡家属协调处理事故善后事宜，经多次协商后，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签订了《人民调解协议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邓金华、何国朋、钟四文将全部补偿金支付给了死者</w:t>
      </w:r>
      <w:r>
        <w:rPr>
          <w:rFonts w:ascii="仿宋_GB2312" w:hAnsi="仿宋_GB2312" w:eastAsia="仿宋_GB2312"/>
          <w:sz w:val="32"/>
          <w:szCs w:val="32"/>
          <w:lang w:val="en-US" w:eastAsia="zh-CN"/>
        </w:rPr>
        <w:t>家属。</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事故原因及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直接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是提升机吊篮的吊钩滑轮组中滑轮螺杆与螺母松脱造成滑轮脱落，导致提升物料的吊篮坠落；二是施工人员颜日中安全意识淡薄，违规随乘物料提升机吊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物料提升机安装不合理。物料提升机为邓金华请人改装，没有施工方案，没有请有资质的单位进行安装，安装后没有经过验收合格，物料提升机没有设置防坠安全器和起重量限制器等安全装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安全管理不到位。物料提升机吊篮和吊钩存在锈蚀，日常维护、保养不到位；没有规范物料提升机的操作使用，没有设置物料提升机操作规程，没安排专人操作物料提升机，存在谁使用谁操作的情况，操作人员没有经过专门的教育培训，没有取得特种作业操作资格；在建筑施工期间，邓金华没有安排专门的安全员对建设施工安全进行跟踪检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安全防护措施不到位。施工现场楼梯边缘没有设置安全防护栏、电梯井口没有按要求进行封闭，没有在楼梯口、电梯井口设置明显的安全警示标志，存在较大的安全隐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违法发包和承包建筑工程。何国朋、钟四文违法将私宅建设工程发包给未取得从事建筑工程施工承包资质的邓金华，邓金华违法将建筑施工的砌砖、内墙抹灰的劳务发包给未取得建筑劳务分包资质的谭立新，邓金华、谭立新不具备安全生产条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事故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经调查认定，韶关市武江区西联镇大陂头新村“</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lang w:val="en-US" w:eastAsia="zh-CN"/>
        </w:rPr>
        <w:t>高处坠落事故是一起一般生产安全责任事故。</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sz w:val="32"/>
          <w:szCs w:val="32"/>
        </w:rPr>
      </w:pPr>
      <w:r>
        <w:rPr>
          <w:rFonts w:ascii="黑体" w:hAnsi="黑体" w:cs="黑体" w:eastAsia="黑体"/>
          <w:sz w:val="32"/>
          <w:szCs w:val="32"/>
        </w:rPr>
        <w:t>五、事故责任的认定以及对事故责任者的处理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邓金华，</w:t>
      </w:r>
      <w:r>
        <w:rPr>
          <w:rFonts w:ascii="仿宋_GB2312" w:hAnsi="仿宋_GB2312" w:eastAsia="仿宋_GB2312"/>
          <w:color w:val="000000"/>
          <w:sz w:val="32"/>
          <w:szCs w:val="32"/>
          <w:lang w:val="en-US" w:eastAsia="zh-CN"/>
        </w:rPr>
        <w:t>韶关市武江区西联镇阳山村委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私宅建设工程的承包人。未取得从事建筑活动的建筑工程施工承包资质，承包该私宅建筑施工工程；在安装物料提升机时，没有编制专项施工方案，没有聘请有资质的单位进行安装，没有设置防坠安全器和起重量限制器等安全装置，安装完后，没有进行验收；没有规范物料提升机的操作使用，操作人员没有经过专门的教育培训，没有取得特种作业操作资格；施工现场安全防护措施不到位，施工楼梯边沿没设置安全防护栏，电梯井没有进行安全防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楼梯口、电梯井口未设置明显的安全警示标志。其行为违反了《中华人民共和国建筑法》第二十六条、第二十九条，《建设工程安全生产管理条例》第二十条、第二十五条、第二十八条，《中华人民共和国安全生产法》第二十条、第三十五条的规定，对事故的发生负有主要责任，建议由武江区应急管理局依据《中华人民共和国安全生产法》第一百一十四条的规定，依法给予行政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谭立新，韶关市武江区西联镇阳山村委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私宅建设工程砌砖、内墙抹灰的劳务分包人。未取得从事建筑施工劳务分包资质，承包该私宅建设工程的砌砖、内墙抹灰的劳务施工；对施工人员的安全教育管理不到位，安排未经专门的安全作业培训，没有取得特种作业操作资格的人员操作物料提升机。其行为违反《中华人民共和国建筑法》第二十六条，《建设工程安全生产管理条例》第二十五条，《中华人民共和国安全生产法》第二十八条、第三十条的规定，对事故的发生负有管理责任，建议由武江区应急管理局依据《中华人民共和国安全生产法》第九十五条的规定，依法给予行政处罚。</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何国朋，韶关市武江区西联镇阳山村委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地块私宅屋主。将私宅建设工程发包给没有取得建筑工程施工承包资质的邓金华；对私宅建设过程中的安全生产管理不到位，对楼梯、电梯井等施工场所安全防护措施落实的问题，没有及时督促邓金华落实整改。同时，</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地块建筑施工未依法取得《建设工程规划许可证》、《建设工程施工许可证》，涉嫌违法建设，建议由武江区城市管理和综合执法局依法给予处理。</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钟四文，韶关市武江区西联镇阳山村委大陂头新村</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私宅屋主。将私宅建设工程发包给没有取得建筑工程施工承包资质的邓金华；对私宅建设过程中的安全生产管理不到位，对楼梯、电梯井等施工场所安全防护措施落实的问题，没有及时督促邓金华落实整改。同时，</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建筑施工未依法取得《建设工程规划许可证》、《建设工程施工许可证》，涉嫌违法建设，建议由武江区城市管理和综合执法局依法给予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颜日中，韶关市武江区西联镇阳山村委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私宅建设工程的一名材料运送工人。安全意识淡薄，违规随乘物料提升机。其行为违反了《中华人民共和国安全生产法》第五十七条的规定，对事故的发生负有责任，鉴于颜日中在事故中死亡，建议不再追究其行政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六）行业主管部门监管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原韶关新区城市管理综合执法局联合西联镇对阳山村委大陂头新村涉嫌违法建筑进行了调查摸底，并加强对涉嫌违法建设的房屋巡查检查。</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原韶关新区城市管理综合执法局、西联镇每天安排人员对阳山村委违建行为进行蹲点巡查，发现抢建行为现场进行制止。</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原韶关新区城市管理综合执法局对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正在施工当事人下发责令停工通知，制止施工行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韶关新区管理委员会发《关于协助调查韶关新区</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处建（构）筑物建设规划报建情况的函》给韶关市自然资源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韶关市自然资源局进行复函，对西联镇阳山村委会大陂头新村</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处建筑物的规划报建情况、土地权属性质及使用权情况进行了核查和认定，均涉嫌违法建设。</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原韶关新区城市管理综合执法局执法人员、芙蓉新城监控组人员发现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施工后，对施工行为进行制止，并对十一层模板进行破坏拆除。</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原韶关新区城市管理综合执法局执法人员、芙蓉新城监控组人员发现</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有工人施工，责令施工人员停止施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原韶关新区城市管理综合执法局执法人员巡查发现</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仍有工人施工，当场制止并暂扣施工铲。</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为制止违建行为，原韶关新区城市管理综合执法局执法人员会同西联镇执法人员对</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升降机进行拆除。</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原韶关新区城市管理综合执法局执法人员巡查发现</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建筑屋内有工人砌砖，执法人员当场予以制止，并对部分砌砖进行破坏拆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原韶关新区城市管理综合执法局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挂牌成立，</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撤销。</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原韶关新区城市管理综合执法局与武江区城市管理和综合执法局办理人员和工作移交。截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大陂头新村</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房屋已经完成十三层主体施工。武江区城市管理和综合执法局负责韶关新区范围内的城管执法工作后，每天安排人员对大陂头新村进行巡查检查，发现违建施工当场进行制止。事故发生后，武江区城市管理和综合执法局进一步加强了大陂头新村的巡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执法人员发现</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房屋有施工，当场进行制止，于当天下午再张贴《责令改正违法行为通知书》，责令停工，并拆除室内升降机。自拆除室内升降机后，</w:t>
      </w:r>
      <w:r>
        <w:rPr>
          <w:rFonts w:eastAsia="仿宋_GB2312" w:ascii="仿宋_GB2312" w:hAnsi="仿宋_GB2312"/>
          <w:color w:val="000000"/>
          <w:sz w:val="32"/>
          <w:szCs w:val="32"/>
          <w:lang w:val="en-US" w:eastAsia="zh-CN"/>
        </w:rPr>
        <w:t>B8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91</w:t>
      </w:r>
      <w:r>
        <w:rPr>
          <w:rFonts w:ascii="仿宋_GB2312" w:hAnsi="仿宋_GB2312" w:eastAsia="仿宋_GB2312"/>
          <w:color w:val="000000"/>
          <w:sz w:val="32"/>
          <w:szCs w:val="32"/>
          <w:lang w:val="en-US" w:eastAsia="zh-CN"/>
        </w:rPr>
        <w:t>地块房屋建设处于停工状态。通过调查，原韶关新区城市管理综合执法局、武江区城市管理和综合执法局按照职责进行执法检查，未存在明显失职行为。建议武江区城市管理和综合执法局和西联镇加强对违法建设行为的排查检查，发现违法建设行为要坚决依法处理，严厉打击违法建设行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六、事故防范措施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故造成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死亡，教训十分深刻，为深刻吸取这次事故教训，防止同类事故再次发生，相关单位要切实加强对辖区私宅建筑施工的监管力度，及时发现和纠正违法行为，有效防范化解事故隐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规范建筑工程发包和承包。</w:t>
      </w:r>
      <w:r>
        <w:rPr>
          <w:rFonts w:ascii="仿宋_GB2312" w:hAnsi="仿宋_GB2312" w:eastAsia="仿宋_GB2312"/>
          <w:color w:val="000000"/>
          <w:sz w:val="32"/>
          <w:szCs w:val="32"/>
          <w:lang w:val="en-US" w:eastAsia="zh-CN"/>
        </w:rPr>
        <w:t>西联镇要督促指导辖区村（居）民依法将建筑工程发包给具备相应建筑工程施工承包资质等级的建筑施工企业，确保建筑施工企业依法在其资质等级许可的范围内从事建筑活动，确保具备必要的安全生产条件，严禁将建筑工程发包给不具备建筑工程施工承包资质的企业或个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二）加强施工现场起重机械的管理。</w:t>
      </w:r>
      <w:r>
        <w:rPr>
          <w:rFonts w:ascii="仿宋_GB2312" w:hAnsi="仿宋_GB2312" w:eastAsia="仿宋_GB2312"/>
          <w:color w:val="000000"/>
          <w:sz w:val="32"/>
          <w:szCs w:val="32"/>
          <w:lang w:val="en-US" w:eastAsia="zh-CN"/>
        </w:rPr>
        <w:t>西联镇、区住建局要督促建筑施工单位严格按照起重机械安装、拆卸施工要求进行作业，严格落实好起重机械各项安全设置要求。督促施工单位加强起重机械的日常维护和保养，并定期检查，确保其正常运转。加强起重机械作业人员的安全教育和培训，未经专门的安全作业培训，未取得特种作业操作资格证书的人员一律不得操作起重机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三）落实好重点部位的安全防护。</w:t>
      </w:r>
      <w:r>
        <w:rPr>
          <w:rFonts w:ascii="仿宋_GB2312" w:hAnsi="仿宋_GB2312" w:eastAsia="仿宋_GB2312"/>
          <w:color w:val="000000"/>
          <w:sz w:val="32"/>
          <w:szCs w:val="32"/>
          <w:lang w:val="en-US" w:eastAsia="zh-CN"/>
        </w:rPr>
        <w:t>西联镇、区住建局要督促建筑施工单位加强建筑工程临边、洞口等重点部位安全防护，按照临边洞口防护要求，落实好各项安全防护措施。在楼梯口、电梯井口、起重机械、脚手架等危险部位设置明显的安全警示标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四）加强违法违规建设施工的监督执法。</w:t>
      </w:r>
      <w:r>
        <w:rPr>
          <w:rFonts w:ascii="仿宋_GB2312" w:hAnsi="仿宋_GB2312" w:eastAsia="仿宋_GB2312"/>
          <w:color w:val="000000"/>
          <w:sz w:val="32"/>
          <w:szCs w:val="32"/>
          <w:lang w:val="en-US" w:eastAsia="zh-CN"/>
        </w:rPr>
        <w:t>西联镇、区农业农村局要加强农村住房建设规范化管理，规范私宅建设审批程序，指导村民严格按照《韶关市农村住房建设规划管理工作指引》的要求进行私宅审批和建设施工，加强在建私宅的巡查检查，发现违法违规建设施工的要第一时间妥善处理，切实从源头遏制违法违规建设问题。区城管局要按照行业监管的要求，加强日常巡查和执法，严厉打击违法违规建设行为，联合属地政府加大对违法违规建设行为的处罚力度，对违法违规建设行为要采取坚决果断措施予以纠正和制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Style w:val="NormalCharacte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Style w:val="NormalCharacter"/>
          <w:rFonts w:ascii="仿宋_GB2312" w:hAnsi="仿宋_GB2312" w:eastAsia="仿宋_GB2312" w:cs="仿宋_GB2312"/>
          <w:color w:val="000000"/>
          <w:sz w:val="32"/>
          <w:szCs w:val="32"/>
          <w:lang w:val="en-US" w:eastAsia="zh-CN"/>
        </w:rPr>
      </w:pPr>
      <w:r>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5:00Z</dcterms:created>
  <dc:creator>Administrator</dc:creator>
  <dc:description/>
  <dc:language>en-US</dc:language>
  <cp:lastModifiedBy>你，我…永恒…</cp:lastModifiedBy>
  <cp:lastPrinted>2022-03-03T10:40:00Z</cp:lastPrinted>
  <dcterms:modified xsi:type="dcterms:W3CDTF">2022-03-15T08: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F31C659324F5187A66DFF75C11913</vt:lpwstr>
  </property>
  <property fmtid="{D5CDD505-2E9C-101B-9397-08002B2CF9AE}" pid="3" name="KSOProductBuildVer">
    <vt:lpwstr>2052-11.1.0.11365</vt:lpwstr>
  </property>
</Properties>
</file>