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习先进事迹  汲取榜样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武江区医保局召开全体干部大会，学习曹吾林同志先进事迹，激励全局干部职工敬业奉献、实干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上，局党组书记、局长李惠歆同志介绍了曹吾林同志的先进事迹，并集中学习了区委书记《在武江区学习曹吾林同志先进事迹全体干部大会上得讲话》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593715" cy="41954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强调，要学习曹吾林同志始终对党忠诚、敬业奉献、公道正派、实干担当的精神，要学习曹吾林同志冲在前、干在前，用实际行动践行对党、对人民的誓言的精神，要学习曹吾林同志崇高的为民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要求，全局党员干部要以曹吾林同志为榜样，要以先进为标杆，用实际行动践行党的宗旨，将保障人民群众健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生动实践厚植于医保民生服务的前沿一线，把各项医保民生政策措施压紧压实，推动医疗保障事业高质量发展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54:56Z</dcterms:created>
  <dc:creator>Administrator</dc:creator>
  <dc:description/>
  <dc:language>en-US</dc:language>
  <cp:lastModifiedBy>Lily</cp:lastModifiedBy>
  <dcterms:modified xsi:type="dcterms:W3CDTF">2022-04-08T16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85418E23489EB440E8A0EFC49C15</vt:lpwstr>
  </property>
  <property fmtid="{D5CDD505-2E9C-101B-9397-08002B2CF9AE}" pid="3" name="KSOProductBuildVer">
    <vt:lpwstr>2052-11.1.0.11365</vt:lpwstr>
  </property>
</Properties>
</file>