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江区医疗保障基金监管集中宣传月活动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医保</w:t>
        </w:r>
      </w:hyperlink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基金</w:t>
        </w:r>
      </w:hyperlink>
      <w:r>
        <w:rPr>
          <w:rFonts w:ascii="仿宋" w:hAnsi="仿宋" w:cs="仿宋" w:eastAsia="仿宋"/>
          <w:sz w:val="32"/>
          <w:szCs w:val="32"/>
        </w:rPr>
        <w:t>是广大人民群众的“看病钱”“救命钱”，为切实履行医保基金监管主体责任，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江区</w:t>
      </w:r>
      <w:r>
        <w:rPr>
          <w:rFonts w:ascii="仿宋" w:hAnsi="仿宋" w:cs="仿宋" w:eastAsia="仿宋"/>
          <w:sz w:val="32"/>
          <w:szCs w:val="32"/>
        </w:rPr>
        <w:t>医保局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范围内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织密基金监管网 共筑医保防护线”为主题的</w:t>
      </w:r>
      <w:r>
        <w:rPr>
          <w:rFonts w:ascii="仿宋" w:hAnsi="仿宋" w:cs="仿宋" w:eastAsia="仿宋"/>
          <w:sz w:val="32"/>
          <w:szCs w:val="32"/>
        </w:rPr>
        <w:t>集中宣传月活动。</w:t>
      </w:r>
    </w:p>
    <w:p>
      <w:pPr>
        <w:pStyle w:val="NormalIndent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57800" cy="3943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制定下发了《关于开展医保基金监管集中宣传月活动的通知》，印制了一批宣传资料，制作了宣传小视频，</w:t>
      </w:r>
      <w:r>
        <w:rPr>
          <w:rFonts w:ascii="仿宋" w:hAnsi="仿宋" w:cs="仿宋" w:eastAsia="仿宋"/>
          <w:sz w:val="32"/>
          <w:szCs w:val="32"/>
        </w:rPr>
        <w:t>发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各</w:t>
      </w:r>
      <w:r>
        <w:rPr>
          <w:rFonts w:ascii="仿宋" w:hAnsi="仿宋" w:cs="仿宋" w:eastAsia="仿宋"/>
          <w:sz w:val="32"/>
          <w:szCs w:val="32"/>
        </w:rPr>
        <w:t>定点医药机构广泛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克服疫情原因导致不能举办集中宣传活动的困难，我局利用区就业中心送岗位到乡村、在职党员到社区报到等机会，将医保政策带进企业、社区、农村，营造全社会关注并自觉维护医疗保障基金安全的良好氛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组建以来，先后通过建立与区社保中心联动机制、部门间联席会议制度、抽调医保专业人才参与年度考核等制度，对医疗机构全覆盖检查，始终保持“零容忍”的高压态势，对欺诈骗保行为形成了强力的震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家医疗机构发出整改通知，暂停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家医疗机构医保协议，追回违约金共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3.9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年我局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将深入贯彻党中央、国务院关于加强医保基金监管工作决策部署，强化日常监管，广泛发动社会监督，努力形成医保基金监管合力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163.com/news/search?keyword=&#21307;&#20445;" TargetMode="External"/><Relationship Id="rId3" Type="http://schemas.openxmlformats.org/officeDocument/2006/relationships/hyperlink" Target="https://news.163.com/news/search?keyword=&#22522;&#37329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3:55Z</dcterms:created>
  <dc:creator>123</dc:creator>
  <dc:description/>
  <dc:language>en-US</dc:language>
  <cp:lastModifiedBy>123</cp:lastModifiedBy>
  <dcterms:modified xsi:type="dcterms:W3CDTF">2022-04-19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6319A9704347B9F20861070D727E</vt:lpwstr>
  </property>
  <property fmtid="{D5CDD505-2E9C-101B-9397-08002B2CF9AE}" pid="3" name="KSOProductBuildVer">
    <vt:lpwstr>2052-11.1.0.11636</vt:lpwstr>
  </property>
</Properties>
</file>