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韶关市武江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疗保障局行风建设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查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局认真贯彻落实党的十九大精神，紧紧围绕以“面向基层、整顿作风、服务群众”为重点，解决群众对医保工作反映的热点、难点问题，切实纠正损害群众利益和影响医保工作队伍形象的不良作风和行为。</w:t>
      </w:r>
      <w:r>
        <w:rPr>
          <w:rFonts w:ascii="仿宋_GB2312" w:hAnsi="仿宋_GB2312" w:eastAsia="仿宋_GB2312"/>
          <w:color w:val="000000"/>
          <w:sz w:val="32"/>
          <w:szCs w:val="32"/>
        </w:rPr>
        <w:t>严格按照上级要求全面认真地贯彻落实了行风建设的各项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结合实际工作将自查情况报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3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基本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一）</w:t>
      </w:r>
      <w:r>
        <w:rPr>
          <w:rFonts w:ascii="仿宋_GB2312" w:hAnsi="仿宋_GB2312" w:eastAsia="仿宋_GB2312"/>
          <w:bCs/>
          <w:sz w:val="32"/>
          <w:szCs w:val="32"/>
        </w:rPr>
        <w:t>加强领导，严密部署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为认真做好医疗保障工作行风活动，</w:t>
      </w:r>
      <w:r>
        <w:rPr>
          <w:rFonts w:ascii="仿宋_GB2312" w:hAnsi="仿宋_GB2312" w:cs="宋体" w:eastAsia="仿宋_GB2312"/>
          <w:sz w:val="32"/>
          <w:szCs w:val="32"/>
        </w:rPr>
        <w:t>我局高度重视，及时召开专题会议对开展行风建设工作进行了研究和部署。按照“筹划和宣传发动阶段”的工作要求，成立了以局主要负责人为组长，分管领导为副组长、各股室负责人为成员的工作领导小组；结合我区工作的实际和上级的要求，制定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加强全区医疗保障系统行风建设工作方案》，</w:t>
      </w:r>
      <w:r>
        <w:rPr>
          <w:rFonts w:ascii="仿宋_GB2312" w:hAnsi="仿宋_GB2312" w:cs="宋体" w:eastAsia="仿宋_GB2312"/>
          <w:sz w:val="32"/>
          <w:szCs w:val="32"/>
        </w:rPr>
        <w:t>明确了行风建设工作的目标、内容、方法步骤和要求。召开了全局工作人员参加的行风建设工作会议，对行风建设工作进行了动员和部署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bCs/>
          <w:sz w:val="32"/>
          <w:szCs w:val="32"/>
        </w:rPr>
        <w:t>开展教育，广泛宣传。</w:t>
      </w:r>
      <w:r>
        <w:rPr>
          <w:rFonts w:ascii="仿宋_GB2312" w:hAnsi="仿宋_GB2312" w:cs="宋体" w:eastAsia="仿宋_GB2312"/>
          <w:sz w:val="32"/>
          <w:szCs w:val="32"/>
        </w:rPr>
        <w:t>会议要求各股室行风建设工作中，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大力开展形式多样的宣传活动，通过悬挂横幅、集中学习等方式积极宣传行风建设工作，让更多的群众了解我局行风建设情况。公开行风建设投诉举报电话、电子信箱、设立意见箱等，</w:t>
      </w:r>
      <w:r>
        <w:rPr>
          <w:rFonts w:ascii="仿宋_GB2312" w:hAnsi="仿宋_GB2312" w:cs="宋体" w:eastAsia="仿宋_GB2312"/>
          <w:sz w:val="32"/>
          <w:szCs w:val="32"/>
        </w:rPr>
        <w:t>依靠社会各界的监督和支持，以依法行政、服务群众为重点，以转变机关作风、提高队伍素质、改善服务态度、为群众多办实事为目的，切实解决存在的突出问题，加强行风建设，整治机关慵懒散奢等不良风气。结合我局行风工作的实际，组织了全局干部职工采取集中学习辅导，个人分散自学等形式，以增强干部职工的理想信念和宗旨意识，提高执业道德水平和工作水平。</w:t>
      </w:r>
      <w:r>
        <w:rPr>
          <w:rFonts w:ascii="仿宋_GB2312" w:hAnsi="仿宋_GB2312" w:eastAsia="仿宋_GB2312"/>
          <w:sz w:val="32"/>
          <w:szCs w:val="32"/>
        </w:rPr>
        <w:t>三是</w:t>
      </w:r>
      <w:r>
        <w:rPr>
          <w:rFonts w:ascii="仿宋_GB2312" w:hAnsi="仿宋_GB2312" w:eastAsia="仿宋_GB2312"/>
          <w:bCs/>
          <w:sz w:val="32"/>
          <w:szCs w:val="32"/>
        </w:rPr>
        <w:t>广征意见，开门自查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局通过各种形式广泛征求社会建议与意见。同时，结合行业的特点开展自查自纠，对本系统在行风建设方面存在的问题进行梳理和深入讨论，研究制定整改措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加大政策服务宣传，打造优质服务窗口。采用集中学习、自学等方式，先后进行多次医保政策、法规、医疗制度改革、办事流程等业务培训；并要求所有职工及时关注国家医疗保障动态情况，不断学习、不断进步，从思想上充分认识到医疗保障制度改革的重大意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政务公开等工作，及时推送相关政策文件的解读，医疗保障宣传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我局在武江发布、政府网站等媒体平台发布信息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多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积极推进政务服务创新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优化医疗保险服务流程。根据《社会保险法》、医疗保障局“三定方案”部门职能，编制权责清单，目前，我局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服务事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已全面进驻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服务大厅，真正实现办事群众“只进一扇门”的目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推进“互联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保”，</w:t>
      </w:r>
      <w:r>
        <w:rPr>
          <w:rFonts w:ascii="仿宋" w:hAnsi="仿宋" w:cs="仿宋" w:eastAsia="仿宋"/>
          <w:sz w:val="32"/>
          <w:szCs w:val="32"/>
        </w:rPr>
        <w:t>简化备案手续、优化备案流程，参保患者可通过在窗口现场备案管理的基础上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托国家医保服务平台、粤省事、粤医保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者电话，将基本医疗保险参保登记、信息查询服务事项推送到互联网端和移动终端，实现“网上办”“掌上办”。推进线上线下深度融合，向社会公开不见面审批服务事项清单，并按照“外网受理、内网办理、全程公开、网段推送”方式办理，做到线上线下一套服务标准、一个办理平台，实现“聚合办”。目前参保群众只需上网登录，就能申请办理医疗保障系统政务服务事项。全面落实异地就医“三个一批”要求，积极拓宽异地就医备案渠道。目前，已实现现场、网上、电话、微信等多渠道异地就医备案，</w:t>
      </w:r>
      <w:r>
        <w:rPr>
          <w:rFonts w:ascii="仿宋" w:hAnsi="仿宋" w:cs="仿宋" w:eastAsia="仿宋"/>
          <w:sz w:val="32"/>
          <w:szCs w:val="32"/>
        </w:rPr>
        <w:t>备案成功后，可持医保卡或医保电子凭证实现异地即时结算服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政府信息公开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，明确事项流程。</w:t>
      </w:r>
      <w:r>
        <w:rPr>
          <w:rFonts w:ascii="仿宋" w:hAnsi="仿宋" w:cs="仿宋" w:eastAsia="仿宋"/>
          <w:sz w:val="32"/>
          <w:szCs w:val="32"/>
        </w:rPr>
        <w:t>一是对医疗保障政务服务事项进行全面梳理，严格按照“放管服”要求进行优化精简，在政务网公布网上办理事项，大大方便了参保群众医疗保险经办需求。二是优化服务流程，按照“放管服”工作要求，进一步精简办事程序、减少办事环节、缩短办理时限，创新医保服务经办方式，积极推行网上办、掌上办、电话办、邮寄办，大力推行医保业务网上经办，强力推进“一窗口受理、一站式服务”模式，全面落实“一次性办结，最后跑一次”要求，实现“群众少走路、数据多跑腿”，对办事群众热情接待，为广大参保人员提供更便捷、更快捷的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3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存在的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自行风建设开展以来，工作作风、窗口服务等有了极大地改善，群众对我们工作的满意度也在不断提高，进步的方面要继续坚持，落后的部分也要持续改进，落后的部分主要存在以下几个问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我局未更好地实施服务监督制度，导致我局一些工作人员对评比工作缺乏重视度，行风工作趋于应付；部分工作人员服务态度及服务质量有待提高，存在互相推诿的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系统平台建设尚未完善。目前医保信息系统上线工作虽已完成，但软件在运行中还存在很多问题，给医疗保险经办工作带来一定的影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3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下一步工作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加强理论学习，提高思想认知。我局将持续把行风建设工作作为重中之重，不断发动全局上下学习好上级的政策精神，提高工作人员的思想认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加大政策宣传力度，让群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高知晓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加大政策宣传力度，</w:t>
      </w:r>
      <w:r>
        <w:rPr>
          <w:rFonts w:ascii="仿宋_GB2312" w:hAnsi="仿宋_GB2312" w:cs="Times New Roman" w:eastAsia="仿宋_GB2312"/>
          <w:sz w:val="32"/>
          <w:szCs w:val="32"/>
        </w:rPr>
        <w:t>综合运用传统媒体和新媒体等多种方式，加强医保政策宣传力度，及时解读引导，回应社会关切，达到宣传预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继续建立健全相关制度，确保制度实施有效。建立健全监督、考评机制，完善评议制度，规范评议行为，强化评议纪律，注重评议结果的运用，建立和完善长效评议机制和制度。要抓好行风评议典型示范工作，搞好行风建设成果展示，广泛接受群众和新闻媒体的监督，认真解决和纠正损害群众切身利益的不正之风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持续推进信息化建设，打造优质服务突破口。认真执行上级文件精神，按照省、市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具体工作要求，积极配合软件研发部门、工程师，及早实现职工及城乡居民医疗保险信息系统软件的统一，进一步提升医疗保险经办服务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一步，我局将严格要求，做好队伍建设，持续推进落实“好差评”制度，努力深化“放管服”改革，进一步推进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医疗保障事业的高速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1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韶关市武江区医疗保障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9:38Z</dcterms:created>
  <dc:creator>123</dc:creator>
  <dc:description/>
  <dc:language>en-US</dc:language>
  <cp:lastModifiedBy>小虾</cp:lastModifiedBy>
  <dcterms:modified xsi:type="dcterms:W3CDTF">2022-03-25T08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3E67DEDA845B8BE9075BD5FDAF57D</vt:lpwstr>
  </property>
  <property fmtid="{D5CDD505-2E9C-101B-9397-08002B2CF9AE}" pid="3" name="KSOProductBuildVer">
    <vt:lpwstr>2052-11.1.0.11566</vt:lpwstr>
  </property>
</Properties>
</file>