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b/>
          <w:b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韶关市武江区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医疗卫生机构公开招聘“青年人才”面试公告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外中高风险地区（或有本土社区传播疫情的地区）所在县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级市、区、旗，直辖市、副省级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城市为街道和乡镇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）旅居史，或广东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省内封控、管控、防范区旅居史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本人已知晓正常参加面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自愿放弃面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现场测量体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到发热门诊就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注：承诺书须考生本人亲笔签名，</w:t>
      </w:r>
      <w:r>
        <w:rPr>
          <w:rFonts w:ascii="楷体" w:hAnsi="楷体" w:cs="楷体" w:eastAsia="楷体"/>
          <w:sz w:val="32"/>
          <w:szCs w:val="32"/>
        </w:rPr>
        <w:t>进入</w:t>
      </w:r>
      <w:r>
        <w:rPr>
          <w:rFonts w:ascii="楷体" w:hAnsi="楷体" w:cs="楷体" w:eastAsia="楷体"/>
          <w:sz w:val="32"/>
          <w:szCs w:val="32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LM</cp:lastModifiedBy>
  <cp:lastPrinted>2022-06-16T19:18:00Z</cp:lastPrinted>
  <dcterms:modified xsi:type="dcterms:W3CDTF">2022-06-20T07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E4615690D40A0858FE7FC289F2A0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