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韶关市武江区市场监督管理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行政处罚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（食品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32"/>
          <w:szCs w:val="22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32"/>
          <w:szCs w:val="22"/>
          <w:shd w:fill="auto" w:val="clear"/>
          <w:lang w:eastAsia="zh-CN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9"/>
        <w:gridCol w:w="2028"/>
        <w:gridCol w:w="1230"/>
        <w:gridCol w:w="1200"/>
        <w:gridCol w:w="1290"/>
        <w:gridCol w:w="1740"/>
        <w:gridCol w:w="1410"/>
        <w:gridCol w:w="1185"/>
        <w:gridCol w:w="135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决定书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案件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违法企业名称或违法自然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 xml:space="preserve">行政相对人代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法定代表人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主要违法事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的种类和依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的履行方式和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作出处罚的机关名称和日期</w:t>
            </w:r>
          </w:p>
        </w:tc>
      </w:tr>
      <w:tr>
        <w:trPr>
          <w:trHeight w:val="19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[202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]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1026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武江区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弘源食品厂（黄红华）生产经营场所及设施不符合食品安全标准和未建立生产台账记录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武江区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弘源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92440203MA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4X5WKF9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黄红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生产经营场所及设施不符合食品安全标准和未建立生产台账记录；生产经营场所及设施不符合食品安全标准和未建立生产台账记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警告</w:t>
            </w:r>
            <w:r>
              <w:rPr>
                <w:sz w:val="16"/>
                <w:szCs w:val="15"/>
                <w:lang w:val="en-US" w:eastAsia="zh-CN"/>
              </w:rPr>
              <w:t>;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《中华人民共和国食品安全法》第三十三条第一款第（一）项、第（二）项和《广东省食品生产加工小作坊和食品摊贩管理条例》第十三条第一款、第十六条、第四十九条、第五十一条第一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04-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[2022]10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27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丘作明未取得食品经营许可从事餐饮服务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丘作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440232********0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丘作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未取得食品经营许可从事餐饮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罚款、没收</w:t>
            </w:r>
            <w:r>
              <w:rPr>
                <w:sz w:val="16"/>
                <w:szCs w:val="15"/>
                <w:lang w:val="en-US" w:eastAsia="zh-CN"/>
              </w:rPr>
              <w:t>违法所得；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《中华人民共和国食品安全法》第三十五条第一款、第一百二十二条第一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自动履行</w:t>
            </w:r>
            <w:r>
              <w:rPr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left"/>
              <w:rPr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2022-04-19</w:t>
            </w:r>
          </w:p>
        </w:tc>
      </w:tr>
    </w:tbl>
    <w:p>
      <w:pPr>
        <w:pStyle w:val="Normal"/>
        <w:ind w:right="0" w:hanging="0"/>
        <w:jc w:val="both"/>
        <w:rPr>
          <w:sz w:val="16"/>
          <w:szCs w:val="15"/>
          <w:lang w:val="en-US" w:eastAsia="zh-CN"/>
        </w:rPr>
      </w:pPr>
      <w:r>
        <w:rPr>
          <w:sz w:val="16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37:09Z</dcterms:created>
  <dc:creator>Administrator</dc:creator>
  <dc:description/>
  <dc:language>en-US</dc:language>
  <cp:lastModifiedBy>Administrator</cp:lastModifiedBy>
  <dcterms:modified xsi:type="dcterms:W3CDTF">2022-07-18T06:36:15Z</dcterms:modified>
  <cp:revision>1</cp:revision>
  <dc:subject/>
  <dc:title>韶关市武江区市场监督管理局2021年1月行政处罚信息公开表（食品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4BF6FC654E00BD305A7AB05568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