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2"/>
          <w:shd w:fill="auto" w:val="clear"/>
          <w:lang w:eastAsia="zh-CN"/>
        </w:rPr>
        <w:t>202</w:t>
      </w:r>
      <w:r>
        <w:rPr>
          <w:rFonts w:eastAsia="方正小标宋简体" w:cs="方正小标宋简体" w:ascii="方正小标宋简体" w:hAnsi="方正小标宋简体"/>
          <w:b w:val="false"/>
          <w:bCs/>
          <w:i w:val="false"/>
          <w:color w:val="222222"/>
          <w:sz w:val="44"/>
          <w:szCs w:val="22"/>
          <w:shd w:fill="auto" w:val="clear"/>
          <w:lang w:val="en-US" w:eastAsia="zh-CN"/>
        </w:rPr>
        <w:t>2</w:t>
      </w:r>
      <w:r>
        <w:rPr>
          <w:rFonts w:ascii="方正小标宋简体" w:hAnsi="方正小标宋简体" w:cs="方正小标宋简体" w:eastAsia="方正小标宋简体"/>
          <w:b w:val="false"/>
          <w:bCs/>
          <w:i w:val="false"/>
          <w:color w:val="222222"/>
          <w:sz w:val="44"/>
          <w:szCs w:val="22"/>
          <w:shd w:fill="auto" w:val="clear"/>
          <w:lang w:eastAsia="zh-CN"/>
        </w:rPr>
        <w:t>年</w:t>
      </w:r>
      <w:r>
        <w:rPr>
          <w:rFonts w:eastAsia="方正小标宋简体" w:cs="方正小标宋简体" w:ascii="方正小标宋简体" w:hAnsi="方正小标宋简体"/>
          <w:b w:val="false"/>
          <w:bCs/>
          <w:i w:val="false"/>
          <w:color w:val="222222"/>
          <w:sz w:val="44"/>
          <w:szCs w:val="22"/>
          <w:shd w:fill="auto" w:val="clear"/>
          <w:lang w:val="en-US" w:eastAsia="zh-CN"/>
        </w:rPr>
        <w:t>7</w:t>
      </w:r>
      <w:r>
        <w:rPr>
          <w:rFonts w:ascii="方正小标宋简体" w:hAnsi="方正小标宋简体" w:cs="方正小标宋简体" w:eastAsia="方正小标宋简体"/>
          <w:b w:val="false"/>
          <w:bCs/>
          <w:i w:val="false"/>
          <w:color w:val="222222"/>
          <w:sz w:val="44"/>
          <w:szCs w:val="22"/>
          <w:shd w:fill="auto" w:val="clear"/>
          <w:lang w:val="en-US" w:eastAsia="zh-CN"/>
        </w:rPr>
        <w:t>月</w:t>
      </w:r>
      <w:r>
        <w:rPr>
          <w:rFonts w:ascii="方正小标宋简体" w:hAnsi="方正小标宋简体" w:cs="方正小标宋简体" w:eastAsia="方正小标宋简体"/>
          <w:b w:val="false"/>
          <w:bCs/>
          <w:i w:val="false"/>
          <w:color w:val="222222"/>
          <w:sz w:val="44"/>
          <w:szCs w:val="22"/>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食品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32"/>
          <w:szCs w:val="22"/>
          <w:shd w:fill="auto" w:val="clear"/>
          <w:lang w:eastAsia="zh-CN"/>
        </w:rPr>
      </w:pPr>
      <w:r>
        <w:rPr>
          <w:rFonts w:eastAsia="方正小标宋简体" w:cs="方正小标宋简体" w:ascii="方正小标宋简体" w:hAnsi="方正小标宋简体"/>
          <w:b w:val="false"/>
          <w:bCs/>
          <w:i w:val="false"/>
          <w:color w:val="222222"/>
          <w:sz w:val="32"/>
          <w:szCs w:val="22"/>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rHeight w:val="12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4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盈厨严选商行（李桃香</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经营标签不符合规定的食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盈厨严选商行（李桃香</w:t>
            </w:r>
            <w:r>
              <w:rPr>
                <w:rFonts w:cs="Times New Roman" w:ascii="Times New Roman" w:hAnsi="Times New Roman"/>
                <w:color w:val="000000"/>
                <w:sz w:val="16"/>
                <w:szCs w:val="15"/>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583YY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桃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标签不符合规定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物品，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五条第一款第（二）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6-24</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4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东岗士多店（叶卫忠）销售外包装、标签标识具有不良诱导内容危害未成年人身心健康的食品（恋爱弹果味冻）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东岗士多店（叶卫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4X0PG71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叶卫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食品外包装、标签标识具有不良诱导内容危害未成年人身心健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物品，没收违法所得，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五条第一款第（二）项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05</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4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益记商店（谢益柱）销售外包装、标签标识具有不良诱导内容危害未成年人身心健康的食品（花花公子素食）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益记商店（谢益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4WK66N5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谢益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食品外包装、标签标识具有不良诱导内容危害未成年人身心健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物品，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五条第一款第（二）项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05</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2022]500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好惠多生活超市（李景源）经营超过保质期的食品（黑豆奶）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好惠多生活超市（李景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27EBP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景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超过保</w:t>
            </w:r>
          </w:p>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质期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物品，没收违法所得，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四条第一款第（五）项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6-28</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4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文记水产商行</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杜耀文</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经营兽药残留污染物质含量超过食品安全标准限量的食品（鲈鱼）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文记水产商行</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杜耀文</w:t>
            </w:r>
            <w:r>
              <w:rPr>
                <w:rFonts w:cs="Times New Roman" w:ascii="Times New Roman" w:hAnsi="Times New Roman"/>
                <w:color w:val="000000"/>
                <w:sz w:val="16"/>
                <w:szCs w:val="15"/>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6PEJ0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杜耀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兽药残留污染物质含量超过食品安全标准限量的食品（鲈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违法所得</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三十六条和《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14</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恒衍贸易商行（黄翠琴）经营不符合食品安全标准的食品（板栗饼）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恒衍贸易商行（黄翠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6QBWN5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黄翠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不符合食品安全标准的食品（板栗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违法所得</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三十六条和《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1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2022]1100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冠霖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冠霖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53WD6U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王桂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br/>
              <w:t>[2022]1100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豫宝农业发展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豫宝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53BJKF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高晓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0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金佳农产品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金佳农产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51Y1UW8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何根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br/>
              <w:t>[2022]1101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星福行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星福行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32496923X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福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1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臻益食品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臻益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MA52GGQU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周玉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3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省鼎汇商贸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省鼎汇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MA54GRCE1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周小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8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武江区煜辰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武江区煜辰贸易有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4W6EWE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杨思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09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武江区水之源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武江区水之源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4UJ2Y1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吴龙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10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金嘉祎贸易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金嘉祎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440204000005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远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10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国一堂中药材有限公司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国一堂中药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440200000046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杨慈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12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丽农贸易有限公司幸福家园分店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丽农贸易有限公司幸福家园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440200000055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伟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112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丽农贸易有限公司沙洲尾分店成立后无正当理由超过六个月未开业或者开业后自行停业连续六个月以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丽农贸易有限公司沙洲尾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440209000001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伟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成立后无正当理由超过六个月未开业或者开业后自行停业连续六个月以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吊销营业执照；中华人民共和国公司法》第二百一十一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郑记隆江猪脚饭店（郑春素）使用清洗不合格的餐具（碗）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郑记隆江猪脚饭店（郑春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4W45ET5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郑春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使用清洗不合格的餐具（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警告；《中华人民共和国食品安全法》第一百二十六条第一款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26</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木贵蔬菜档（陈木桂）经营农药残留污染物质含量超过食品安全标准限量的食品【（豇豆）长豆角】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木贵蔬菜档（陈木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440203600002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木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农药残留污染物质含量超过食品安全标准限量的食品【（豇豆）长豆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违法所得；《中华人民共和国食品安全法》第一百三十六条和《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25</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华鲜市场服务管理有限公司经营农药残留污染物质含量超过食品安全标准限量的食品（香葱）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华鲜市场服务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MA4UUUQ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黄建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经营农药残留污染物质含量超过食品安全标准限量的食品（香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违法所得；《中华人民共和国食品安全法》第一百三十六条和《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5-27</w:t>
            </w:r>
          </w:p>
        </w:tc>
      </w:tr>
    </w:tbl>
    <w:p>
      <w:pPr>
        <w:pStyle w:val="Normal"/>
        <w:ind w:right="0" w:hanging="0"/>
        <w:jc w:val="center"/>
        <w:rPr>
          <w:color w:val="000000"/>
          <w:sz w:val="16"/>
          <w:szCs w:val="15"/>
          <w:highlight w:val="none"/>
          <w:lang w:val="en-US" w:eastAsia="zh-CN"/>
        </w:rPr>
      </w:pPr>
      <w:r>
        <w:rPr>
          <w:color w:val="000000"/>
          <w:sz w:val="16"/>
          <w:szCs w:val="15"/>
          <w:lang w:val="en-US" w:eastAsia="zh-CN"/>
        </w:rPr>
      </w:r>
    </w:p>
    <w:p>
      <w:pPr>
        <w:pStyle w:val="Normal"/>
        <w:ind w:right="0" w:hanging="0"/>
        <w:jc w:val="center"/>
        <w:rPr>
          <w:color w:val="000000"/>
          <w:sz w:val="16"/>
          <w:szCs w:val="15"/>
          <w:highlight w:val="none"/>
          <w:lang w:val="en-US" w:eastAsia="zh-CN"/>
        </w:rPr>
      </w:pPr>
      <w:r>
        <w:rPr>
          <w:color w:val="000000"/>
          <w:sz w:val="16"/>
          <w:szCs w:val="15"/>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8-03T06:43:08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4BF6FC654E00BD305A7AB0556833</vt:lpwstr>
  </property>
  <property fmtid="{D5CDD505-2E9C-101B-9397-08002B2CF9AE}" pid="3" name="KSOProductBuildVer">
    <vt:lpwstr>2052-11.1.0.11875</vt:lpwstr>
  </property>
  <property fmtid="{D5CDD505-2E9C-101B-9397-08002B2CF9AE}" pid="4" name="commondata">
    <vt:lpwstr>commondata</vt:lpwstr>
  </property>
</Properties>
</file>