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韶州大道南个体小摊贩登记卡申请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韶州大道南个体小摊贩临时摆卖点的管理，对进入临时摆卖点的</w:t>
      </w:r>
      <w:r>
        <w:rPr>
          <w:rFonts w:ascii="仿宋_GB2312" w:hAnsi="仿宋_GB2312" w:cs="仿宋_GB2312" w:eastAsia="仿宋_GB2312"/>
          <w:sz w:val="32"/>
          <w:szCs w:val="32"/>
        </w:rPr>
        <w:t>个体小摊贩实行登记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个体小摊贩登记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进入摆卖区开展</w:t>
      </w:r>
      <w:r>
        <w:rPr>
          <w:rFonts w:ascii="仿宋_GB2312" w:hAnsi="仿宋_GB2312" w:cs="仿宋_GB2312" w:eastAsia="仿宋_GB2312"/>
          <w:sz w:val="32"/>
          <w:szCs w:val="32"/>
        </w:rPr>
        <w:t>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受理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武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提交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登记表（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sz w:val="32"/>
          <w:szCs w:val="32"/>
        </w:rPr>
        <w:t>申请人的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从事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人员的有效健康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）以车辆后备箱载体经营的要提供合法有效的车辆登记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受理地点或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选择以下方式其中之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网上受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扫描以下二维码链接进入申报界面，如实填报资料信息，并上传材料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809365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场受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提交材料，受理点设在摆卖点的北入口的食品安全检测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设点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发证领取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提交材料，次日领证，领取点设在摆卖点的北入口的食品安全检测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设点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申请人凭身份证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体小摊贩登记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转让、租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他人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有关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证明办理途径：粤北第二人民医院西河门诊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武江区新华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时间：周一至周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-11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需空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1:00Z</dcterms:created>
  <dc:creator>马立峰</dc:creator>
  <dc:description/>
  <dc:language>en-US</dc:language>
  <cp:lastModifiedBy>马立峰</cp:lastModifiedBy>
  <dcterms:modified xsi:type="dcterms:W3CDTF">2022-08-03T02:39:34Z</dcterms:modified>
  <cp:revision>2</cp:revision>
  <dc:subject/>
  <dc:title>韶州大道南个体小摊贩登记卡申请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