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医保局困难群众医疗救助情况汇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韶关市困难群众医疗救助实施办法》（韶府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文件精神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局严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落实医保帮扶机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做好困难群众医疗救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与区民政局等部门沟通衔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做好特殊人群政府代缴下一年度城乡居民基本医疗保险工作，往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更新特殊人员增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确保特殊困难群体及时参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做好低保、特困、孤儿等困难群众门诊、住院救助。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国家医保系统上线以来，低保、特困、孤儿的医疗救助，由国家医保系统直接和民政系统对接，只要是民政系统在册的人员，可直接享受一站式医疗救助。针对部分人员因特殊原因未能享受一站式医疗救助的，经本人申请后，我局积极开展手工救助。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镇街按规定做好因病致贫人员申请医疗救助工作，及时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报市社保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医疗救助金。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我区低保、特困、孤儿等困难群众已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保尽保、应救尽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救助不及时的情况。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韶关市武江区医疗保障局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8:18Z</dcterms:created>
  <dc:creator>123</dc:creator>
  <dc:description/>
  <dc:language>en-US</dc:language>
  <cp:lastModifiedBy>123</cp:lastModifiedBy>
  <dcterms:modified xsi:type="dcterms:W3CDTF">2022-08-26T03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53D6FF3243DB940CB48523926F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