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@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武江人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居民医保您缴费了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居民基本医疗保险让群众就医更有保障，健康生活更有“医靠”。近年来我市居民医保住院报销比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年度报销限额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门诊特定病种纳入医保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城乡居民基本医疗保险参保缴费标准为每人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待遇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参保缴费截止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逾期不予参保缴费（符合中途参保条件除外）。据统计，截至目前我区居民医保参保缴费成功率仅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@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江人 您缴费成功了吗？在此，温馨提醒各位武江区城乡居民医保参保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何查询是否缴费成功？（可代他人查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步：微信搜索“粤税通”微信小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：左上角点击“登录”，点击“城乡居民社保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步：点击“城乡居民社保费查询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步：查询类型选择“录入身份信息查询”输入“姓名”和“身份号码”，点击查询。“缴费明细”显示“城乡居民基本医疗保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01-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12-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缴”即参保缴费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扣费成功如何参保缴费？（可代他人缴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途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“粤医保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位韶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居民在线缴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途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“粤省事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位韶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参保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居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保保费清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途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“粤税通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位韶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居民社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居民社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途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已签约银行代扣协议的，请尽快充值，确保余额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足，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未查询到缴费，请尽快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口所在地镇街公共服务中心办理参保缴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1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重要提醒：如果通过“粤税通”未查询到缴费，且通过“粤医保”、“粤省事”、“粤税通”缴费提示暂无应征信息，请直接到户口所在地镇（街）公共服务中心办理参保缴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1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320" w:hanging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江区镇人民政府（街道办事处）公共服务中心              地址及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77"/>
        <w:gridCol w:w="2263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镇人民政府（街道办事处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江区新民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056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江区工业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646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江区芙蓉北路三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833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联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江区沐溪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228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归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江区龙归镇益龙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191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阳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江区重阳镇河北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703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湾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江区江湾镇江湾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682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1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36:05Z</dcterms:created>
  <dc:creator>123</dc:creator>
  <dc:description/>
  <dc:language>en-US</dc:language>
  <cp:lastModifiedBy>123</cp:lastModifiedBy>
  <cp:lastPrinted>2022-11-30T09:55:00Z</cp:lastPrinted>
  <dcterms:modified xsi:type="dcterms:W3CDTF">2022-12-05T05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AD7B228FB4B3787DF0036053DB6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