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韶关市武江区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行政处罚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（食品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32"/>
          <w:szCs w:val="22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32"/>
          <w:szCs w:val="22"/>
          <w:shd w:fill="auto" w:val="clear"/>
          <w:lang w:eastAsia="zh-CN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2028"/>
        <w:gridCol w:w="1230"/>
        <w:gridCol w:w="1200"/>
        <w:gridCol w:w="1290"/>
        <w:gridCol w:w="1740"/>
        <w:gridCol w:w="1410"/>
        <w:gridCol w:w="1185"/>
        <w:gridCol w:w="1350"/>
      </w:tblGrid>
      <w:tr>
        <w:trPr>
          <w:trHeight w:val="12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决定书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案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违法企业名称或违法自然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 xml:space="preserve">行政相对人代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法定代表人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主要违法事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种类和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履行方式和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作出处罚的机关名称和日期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083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和慧康商贸行（叶春丽）发布违法广告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和慧康商贸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 xml:space="preserve">92440203MA545H3C0W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叶春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发布违法广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没收广告费用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罚款；《中华人民共和国广告法》第五十七条第一款第（一）项和《中华人民共和国行政处罚法》第三十二条第（五）项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09-21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084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安化云台雾寒茶业有限公司韶关分公司发布违法广告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安化云台雾寒茶业有限公司韶关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 xml:space="preserve">91440203MAA4KJW54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唐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发布违法广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没收广告费用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罚款；《中华人民共和国广告法》第五十七条第一款第（一）项和《中华人民共和国行政处罚法》第三十二条第（五）项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09-22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082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康突保健馆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（李满花）发布违法广告和未按规定建立并遵守食品进货查验记录制度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康突保健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92440203MA5720E37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李满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发布违法广告和未按规定建立并遵守食品进货查验记录制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警告，罚款；《中华人民共和国食品安全法》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第一百二十六条第一款第（三）项、《中华人民共和国广告法》第五十七条第一款第（一）项和《中华人民共和国行政处罚法》第三十二条第（五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09-28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093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拾荟商行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杜克升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经营超过保质期的食品和未按规定建立并遵守食品进货查验记录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拾荟商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92440203MA5602Y97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杜克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超过保质期的食品和未按规定建立并遵守食品进货查验记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没收超过保质期的食品，罚款，警告；《中华人民共和国食品安全法》第一百二十四条第一款第（五）项和《中华人民共和国行政处罚法》第三十二条第（五）项；《中华人民共和国食品安全法》第一百二十六条第一款第（三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10-28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103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关中发贸易有限公司经营超限量使用食品添加剂的食品【香菇豆干（非发酵性豆制品、烧烤味）】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关中发贸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91440203MA55ME5F3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徐德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经营超限量使用食品添加剂的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免于处罚，没收不合格食品香菇豆干；《中华人民共和国食品安全法》第一百三十六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11-01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096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山水华府客百来面包店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曹鼎良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生产经营标签与实际不符的食品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山水华府客百来面包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92440203MA7L86ATX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曹鼎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生产经营标签与实际不符的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没收违法生产经营的食品，没收违法所得，罚款；《中华人民共和国食品安全法》第一百二十五条第一款第（二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11-04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[2022]1102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平康托管中心（江会荣）使用消毒不合格的餐具（碗）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平康托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5"/>
                <w:lang w:val="en-US" w:eastAsia="zh-CN"/>
              </w:rPr>
              <w:t>92440203MA5242F51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江会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使用消毒不合格的餐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警告；《中华人民共和国食品安全法》第一百二十六条第一款第（五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rFonts w:eastAsia="宋体"/>
                <w:color w:val="000000"/>
                <w:kern w:val="2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11-14</w:t>
            </w:r>
          </w:p>
        </w:tc>
      </w:tr>
    </w:tbl>
    <w:p>
      <w:pPr>
        <w:pStyle w:val="Normal"/>
        <w:ind w:right="0" w:hanging="0"/>
        <w:jc w:val="both"/>
        <w:rPr>
          <w:color w:val="000000"/>
          <w:sz w:val="16"/>
          <w:szCs w:val="15"/>
          <w:highlight w:val="none"/>
          <w:lang w:val="en-US" w:eastAsia="zh-CN"/>
        </w:rPr>
      </w:pPr>
      <w:r>
        <w:rPr>
          <w:color w:val="000000"/>
          <w:sz w:val="16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37:09Z</dcterms:created>
  <dc:creator>Administrator</dc:creator>
  <dc:description/>
  <dc:language>en-US</dc:language>
  <cp:lastModifiedBy>阳莲花</cp:lastModifiedBy>
  <dcterms:modified xsi:type="dcterms:W3CDTF">2022-12-13T02:31:56Z</dcterms:modified>
  <cp:revision>1</cp:revision>
  <dc:subject/>
  <dc:title>韶关市武江区市场监督管理局2021年1月行政处罚信息公开表（食品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4BF6FC654E00BD305A7AB055683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