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武江区召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城乡居民医保征缴工作  “攻坚冲刺”部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7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日上午，武江区召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年城乡居民医保征缴工作“攻坚冲刺”部署会议。区医保局、</w:t>
      </w:r>
      <w:r>
        <w:rPr>
          <w:rFonts w:ascii="仿宋_GB2312" w:hAnsi="仿宋_GB2312" w:cs="仿宋_GB2312" w:eastAsia="仿宋_GB2312"/>
          <w:sz w:val="32"/>
          <w:szCs w:val="32"/>
        </w:rPr>
        <w:t>区税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人社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及各镇街分管领导和经办人员共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余人参加了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608320" cy="37858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武江区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年城乡居民医保征缴工作“攻坚冲刺”部署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7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会上，区医保局通报了我区各镇（街）城乡居民医保参保缴费工作进展情况，并就居民医保征缴下一步工作重点做具体部署。各镇（街）就工作中积累的好经验好做法和存在的困难进行了交流发言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马文娟同志要求，一是各镇（街）</w:t>
      </w:r>
      <w:r>
        <w:rPr>
          <w:rFonts w:ascii="仿宋_GB2312" w:hAnsi="仿宋_GB2312" w:cs="仿宋_GB2312" w:eastAsia="仿宋_GB2312"/>
          <w:sz w:val="32"/>
          <w:szCs w:val="32"/>
        </w:rPr>
        <w:t>主要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亲自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增加人员力量，</w:t>
      </w:r>
      <w:r>
        <w:rPr>
          <w:rFonts w:ascii="仿宋_GB2312" w:hAnsi="仿宋_GB2312" w:cs="仿宋_GB2312" w:eastAsia="仿宋_GB2312"/>
          <w:sz w:val="32"/>
          <w:szCs w:val="32"/>
        </w:rPr>
        <w:t>将工作重心转移到医保征缴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细化工作措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保、税务部门要做好数据对碰工作，做到名单清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效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挂图作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医保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日通报完成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各镇（街）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工作台账，层层压实责任，将参保人员细化到村（居）委。</w:t>
      </w:r>
    </w:p>
    <w:p>
      <w:pPr>
        <w:pStyle w:val="Normal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马文娟同志强调，城乡居民参保缴费工作是一项重要的民生工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城乡居民参保缴费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参保缴费工作时间紧、任务重，各镇（街）要</w:t>
      </w:r>
      <w:r>
        <w:rPr>
          <w:rFonts w:ascii="仿宋_GB2312" w:hAnsi="仿宋_GB2312" w:cs="仿宋_GB2312" w:eastAsia="仿宋_GB2312"/>
          <w:sz w:val="32"/>
          <w:szCs w:val="32"/>
        </w:rPr>
        <w:t>想方设法、全力以赴、攻坚冲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决</w:t>
      </w:r>
      <w:r>
        <w:rPr>
          <w:rFonts w:ascii="仿宋_GB2312" w:hAnsi="仿宋_GB2312" w:cs="仿宋_GB2312" w:eastAsia="仿宋_GB2312"/>
          <w:sz w:val="32"/>
          <w:szCs w:val="32"/>
        </w:rPr>
        <w:t>完成我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城乡居民医保参保缴费工作目标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努力实现“应保尽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保证全区人民“病有所医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武江区医保局 张娅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28915115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5:28Z</dcterms:created>
  <dc:creator>123</dc:creator>
  <dc:description/>
  <dc:language>en-US</dc:language>
  <cp:lastModifiedBy>123</cp:lastModifiedBy>
  <dcterms:modified xsi:type="dcterms:W3CDTF">2022-12-13T07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119DAEFC042088A9EA88B25B5BB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