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42424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424242"/>
          <w:kern w:val="0"/>
          <w:sz w:val="44"/>
          <w:szCs w:val="44"/>
        </w:rPr>
        <w:t>龙归镇人民政府信息公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42424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424242"/>
          <w:kern w:val="0"/>
          <w:sz w:val="44"/>
          <w:szCs w:val="44"/>
          <w:lang w:val="en-US" w:eastAsia="zh-CN"/>
        </w:rPr>
        <w:t>工作</w:t>
      </w:r>
      <w:r>
        <w:rPr>
          <w:rFonts w:eastAsia="方正小标宋简体" w:cs="宋体" w:ascii="方正小标宋简体" w:hAnsi="方正小标宋简体"/>
          <w:color w:val="424242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42424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424242"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楷体_GB2312" w:hAnsi="楷体_GB2312" w:eastAsia="楷体_GB2312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424242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按《中华人民共和国政府信息公开工作年度报告格式》的通知（国办公开办函〔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号）要求和韶关市武江区政务服务数据管理局相关工作要求，龙归镇委镇政府高度重视政府信息公开工作，做到主动公开、及时公开有关信息，按时公布年度报告。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度武江区龙归镇人民政府信息公开工作年度报告如下：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楷体_GB2312" w:hAnsi="楷体_GB2312" w:eastAsia="楷体_GB2312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424242"/>
          <w:kern w:val="0"/>
          <w:sz w:val="32"/>
          <w:szCs w:val="32"/>
        </w:rPr>
        <w:t>二、主动公开政府信息情况</w:t>
      </w:r>
    </w:p>
    <w:tbl>
      <w:tblPr>
        <w:tblW w:w="88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84"/>
        <w:gridCol w:w="2126"/>
        <w:gridCol w:w="2035"/>
        <w:gridCol w:w="1990"/>
      </w:tblGrid>
      <w:tr>
        <w:trPr/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第二十条第（一）项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信息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本年新制作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本年新公开数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对外公开总数量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规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规范性文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第二十条第（五）项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信息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本年增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处理决定数量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行政许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其他对外管理服务事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第二十条第（六）项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信息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本年增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处理决定数量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行政处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行政强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第二十条第（八）项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信息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上一年项目数量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本年增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减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行政事业性收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150"/>
        <w:ind w:firstLine="643"/>
        <w:jc w:val="left"/>
        <w:rPr>
          <w:rFonts w:ascii="仿宋_GB2312" w:hAnsi="仿宋_GB2312" w:eastAsia="仿宋_GB2312" w:cs="宋体"/>
          <w:b/>
          <w:b/>
          <w:bCs/>
          <w:color w:val="424242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424242"/>
          <w:kern w:val="0"/>
          <w:sz w:val="27"/>
          <w:szCs w:val="27"/>
        </w:rPr>
        <w:t>三、收到和处理政府信息公开申请情况</w:t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"/>
        <w:gridCol w:w="930"/>
        <w:gridCol w:w="1987"/>
        <w:gridCol w:w="768"/>
        <w:gridCol w:w="714"/>
        <w:gridCol w:w="714"/>
        <w:gridCol w:w="768"/>
        <w:gridCol w:w="904"/>
        <w:gridCol w:w="686"/>
        <w:gridCol w:w="659"/>
      </w:tblGrid>
      <w:tr>
        <w:trPr/>
        <w:tc>
          <w:tcPr>
            <w:tcW w:w="3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自然人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法人或其他组织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商业企业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科研机构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社会公益组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其他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三、本年度办理结果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一）予以公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三）不予公开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属于国家秘密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其他法律行政法规禁止公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危及“三安全一稳定”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保护第三方合法权益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属于三类内部事务信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属于四类过程性信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属于行政执法案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属于行政查询事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四）无法提供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本机关不掌握相关政府信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没有现成信息需要另行制作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补正后申请内容仍不明确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五）不予处理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信访举报投诉类申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重复申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要求提供公开出版物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无正当理由大量反复申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六）其他处理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（七）总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四、结转下年度继续办理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150"/>
        <w:ind w:firstLine="643"/>
        <w:jc w:val="left"/>
        <w:rPr>
          <w:rFonts w:ascii="楷体_GB2312" w:hAnsi="楷体_GB2312" w:eastAsia="楷体_GB2312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424242"/>
          <w:kern w:val="0"/>
          <w:sz w:val="32"/>
          <w:szCs w:val="32"/>
        </w:rPr>
        <w:t>四、政府信息公开行政复议、行政诉讼情况</w:t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585"/>
        <w:gridCol w:w="585"/>
        <w:gridCol w:w="585"/>
        <w:gridCol w:w="660"/>
        <w:gridCol w:w="540"/>
        <w:gridCol w:w="585"/>
        <w:gridCol w:w="585"/>
        <w:gridCol w:w="585"/>
        <w:gridCol w:w="600"/>
        <w:gridCol w:w="585"/>
        <w:gridCol w:w="585"/>
        <w:gridCol w:w="585"/>
        <w:gridCol w:w="585"/>
        <w:gridCol w:w="615"/>
      </w:tblGrid>
      <w:tr>
        <w:trPr/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行政复议</w:t>
            </w:r>
          </w:p>
        </w:tc>
        <w:tc>
          <w:tcPr>
            <w:tcW w:w="58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结果纠正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其他结果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尚未审结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总计</w:t>
            </w:r>
          </w:p>
        </w:tc>
        <w:tc>
          <w:tcPr>
            <w:tcW w:w="2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未经复议直接起诉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结果维持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结果纠正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其他结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尚未审结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总计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结果维持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结果纠正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其他结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尚未审结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42424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42424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42424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楷体_GB2312" w:hAnsi="楷体_GB2312" w:eastAsia="楷体_GB2312" w:cs="宋体"/>
          <w:b/>
          <w:b/>
          <w:bCs/>
          <w:color w:val="424242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楷体_GB2312" w:hAnsi="楷体_GB2312" w:eastAsia="楷体_GB2312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424242"/>
          <w:kern w:val="0"/>
          <w:sz w:val="32"/>
          <w:szCs w:val="32"/>
        </w:rPr>
        <w:t>五、存在问题及下一步工作计划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在政务信息公开工作中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我镇仍存在不足，一是政府信息公开目录和指南编制和更新工作有待加强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二是政府信息公开的保障机制有待继续完善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三是政府公开信息的收集度有待继续增强；四是用于信息公开工作的硬件有待提升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今后，我镇将进一步加强领导，完善和制定相关措施，深入推进政府信息公开工作。一是将网站栏目进一步充实和完善，使政府信息及时公开，方便群众了解镇人民政府工作最新动态；二是加强学习和培训，提高工作人员的业务水平；三是切实加强信息收集、整理和发布工作，增加信息量；采购更新信息公开工作电脑，并安排专人负责政府信息公开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楷体_GB2312" w:hAnsi="楷体_GB2312" w:eastAsia="楷体_GB2312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424242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42424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收取信息处理费的情况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本年度无发出收费通知，无收取信息处理费用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640" w:hanging="0"/>
        <w:jc w:val="righ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武江区龙归镇人民政府</w:t>
      </w:r>
    </w:p>
    <w:p>
      <w:pPr>
        <w:pStyle w:val="Normal"/>
        <w:widowControl/>
        <w:shd w:fill="FFFFFF" w:val="clear"/>
        <w:spacing w:lineRule="exact" w:line="580"/>
        <w:ind w:right="960" w:hanging="0"/>
        <w:jc w:val="right"/>
        <w:rPr/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7:00Z</dcterms:created>
  <dc:creator>陈 枫</dc:creator>
  <dc:description/>
  <dc:language>en-US</dc:language>
  <cp:lastModifiedBy>Mini神</cp:lastModifiedBy>
  <cp:lastPrinted>2023-01-16T11:58:00Z</cp:lastPrinted>
  <dcterms:modified xsi:type="dcterms:W3CDTF">2023-01-19T09:36:5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DD0EB35E4C97AA5F5CEDF0F7DC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