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韶关市武江区司法局</w:t>
      </w:r>
      <w:r>
        <w:rPr>
          <w:rFonts w:eastAsia="方正小标宋简体" w:cs="方正小标宋简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本年报是按照国办公开办函〔</w:t>
      </w:r>
      <w:r>
        <w:rPr>
          <w:rFonts w:eastAsia="仿宋_GB2312" w:cs="仿宋_GB2312" w:ascii="Times New Roman" w:hAnsi="Times New Roman"/>
          <w:color w:val="000000"/>
          <w:sz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文件要求编制，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我局认真贯彻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中华人民共和国政府信息公开条例》《广东省政务公开条例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省、市、区关于政务、政府信息公开的部署和要求，落实责任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到个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强化措施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稳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推进政务、政府信息公开工作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目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政府信息公开工作运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有序，更新正常稳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主动公开政府信息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武江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民政府官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http://www.sgwjq.gov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政府信息公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可以查阅我局公开的政府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收到申请公开信息要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收到有关信息公开方面的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复议、诉讼和申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接到有关政府信息公开方面的复议、诉讼和申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7"/>
        <w:gridCol w:w="2183"/>
        <w:gridCol w:w="2025"/>
        <w:gridCol w:w="2385"/>
      </w:tblGrid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一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废止件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行有效件数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规范性文件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许可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六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处罚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强制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八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事业性收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2862"/>
        <w:gridCol w:w="680"/>
        <w:gridCol w:w="680"/>
        <w:gridCol w:w="680"/>
        <w:gridCol w:w="680"/>
        <w:gridCol w:w="680"/>
        <w:gridCol w:w="680"/>
        <w:gridCol w:w="2"/>
        <w:gridCol w:w="678"/>
        <w:gridCol w:w="2"/>
      </w:tblGrid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1"/>
        <w:gridCol w:w="628"/>
        <w:gridCol w:w="629"/>
        <w:gridCol w:w="629"/>
        <w:gridCol w:w="629"/>
        <w:gridCol w:w="629"/>
        <w:gridCol w:w="1"/>
        <w:gridCol w:w="628"/>
        <w:gridCol w:w="629"/>
        <w:gridCol w:w="629"/>
        <w:gridCol w:w="629"/>
        <w:gridCol w:w="629"/>
        <w:gridCol w:w="2"/>
        <w:gridCol w:w="2"/>
      </w:tblGrid>
      <w:tr>
        <w:trPr>
          <w:trHeight w:val="454" w:hRule="atLeast"/>
          <w:cantSplit w:val="true"/>
        </w:trPr>
        <w:tc>
          <w:tcPr>
            <w:tcW w:w="3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信息公开类型及内容覆盖不够全面，对公众关心的热点、焦点问题回应不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深化信息公开内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扩大信息公开的广度和深度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公开为常态、不公开为例外，遵循公正、公平、合法、便民的原则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认真梳理，逐步扩大公开内容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进一步及时、规范做好信息公开工作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保证更新的内容质量，避免出现更新不及时、错敏字等情况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信息公开带动办事公开，以办事公开带动便民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加强信息公开业务学习和培训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注重横向联系、纵向指导的沟通协调机制，不断提升信息公开整体工作水平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取信息处理费的情况：本年度无发出收费通知，无收取信息处理费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韶关市武江区司法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3-01-06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99867B924693AD79EF71BD65AC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