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Times New Roman"/>
          <w:b/>
          <w:b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武江区财政局</w:t>
      </w:r>
      <w:r>
        <w:rPr>
          <w:rFonts w:eastAsia="方正小标宋简体" w:cs="Times New Roman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Times New Roman" w:eastAsia="方正小标宋简体"/>
          <w:b/>
          <w:bCs w:val="false"/>
          <w:kern w:val="2"/>
          <w:sz w:val="44"/>
          <w:szCs w:val="44"/>
          <w:lang w:val="en-US" w:eastAsia="zh-CN" w:bidi="ar-SA"/>
        </w:rPr>
        <w:t>年政府信息公开工作年度报告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450"/>
        <w:jc w:val="left"/>
        <w:textAlignment w:val="auto"/>
        <w:rPr>
          <w:rStyle w:val="StrongEmphasis"/>
          <w:rFonts w:ascii="微软雅黑" w:hAnsi="微软雅黑" w:eastAsia="微软雅黑" w:cs="微软雅黑"/>
          <w:b/>
          <w:b/>
          <w:bCs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方正小标宋简体" w:cs="微软雅黑" w:ascii="方正小标宋简体" w:hAnsi="方正小标宋简体"/>
          <w:b/>
          <w:bCs w:val="false"/>
          <w:kern w:val="2"/>
          <w:sz w:val="44"/>
          <w:szCs w:val="44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　一、总体情况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度武江区财政局主动公开的规章和行政规范性文件制发件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废止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，现行有效件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行政许可处理决定数量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行政处罚和行政强制均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行政事业性本年收费金额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96.0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万元；收到和处理政府信息公开申请情况数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；本年度未收到政府信息公开行政复议、行政诉讼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制发件数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废止件数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规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规范性文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22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>1096.08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Style w:val="StrongEmphasis"/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color w:val="333333"/>
          <w:kern w:val="2"/>
          <w:sz w:val="24"/>
          <w:szCs w:val="24"/>
          <w:lang w:val="en-US" w:eastAsia="zh-CN" w:bidi="ar-SA"/>
        </w:rPr>
        <w:t>　三、收到和处理政府信息公开申请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80"/>
        <w:gridCol w:w="943"/>
        <w:gridCol w:w="3198"/>
        <w:gridCol w:w="688"/>
        <w:gridCol w:w="688"/>
        <w:gridCol w:w="688"/>
        <w:gridCol w:w="688"/>
        <w:gridCol w:w="688"/>
        <w:gridCol w:w="702"/>
        <w:gridCol w:w="687"/>
      </w:tblGrid>
      <w:tr>
        <w:trPr/>
        <w:tc>
          <w:tcPr>
            <w:tcW w:w="49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自然人</w:t>
            </w:r>
          </w:p>
        </w:tc>
        <w:tc>
          <w:tcPr>
            <w:tcW w:w="34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法人或其他组织</w:t>
            </w:r>
          </w:p>
        </w:tc>
        <w:tc>
          <w:tcPr>
            <w:tcW w:w="687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49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机构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社会公益组织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法律服务机构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87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三、本年度办理结果</w:t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  <w:lang w:val="en-US" w:eastAsia="zh-CN"/>
              </w:rPr>
              <w:t>4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三）不予公开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6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7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8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四）无法提供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五）不予处理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4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5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六）其他处理</w:t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1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2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319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3.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0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41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92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0" w:type="dxa"/>
              <w:right w:w="15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/>
      </w:pPr>
      <w:r>
        <w:rPr>
          <w:rStyle w:val="StrongEmphasis"/>
          <w:rFonts w:ascii="黑体" w:hAnsi="黑体" w:cs="Times New Roman" w:eastAsia="黑体"/>
          <w:b/>
          <w:bCs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　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　四、政府信息公开行政复议、行政诉讼情况</w:t>
      </w:r>
    </w:p>
    <w:tbl>
      <w:tblPr>
        <w:tblW w:w="9750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6"/>
        <w:gridCol w:w="646"/>
        <w:gridCol w:w="646"/>
        <w:gridCol w:w="646"/>
        <w:gridCol w:w="70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</w:tblGrid>
      <w:tr>
        <w:trPr/>
        <w:tc>
          <w:tcPr>
            <w:tcW w:w="3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复议</w:t>
            </w:r>
          </w:p>
        </w:tc>
        <w:tc>
          <w:tcPr>
            <w:tcW w:w="646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行政诉讼</w:t>
            </w:r>
          </w:p>
        </w:tc>
      </w:tr>
      <w:tr>
        <w:trPr/>
        <w:tc>
          <w:tcPr>
            <w:tcW w:w="6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维持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4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尚未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70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3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未经复议直接起诉</w:t>
            </w:r>
          </w:p>
        </w:tc>
        <w:tc>
          <w:tcPr>
            <w:tcW w:w="32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复议后起诉</w:t>
            </w:r>
          </w:p>
        </w:tc>
      </w:tr>
      <w:tr>
        <w:trPr/>
        <w:tc>
          <w:tcPr>
            <w:tcW w:w="6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1"/>
                <w:szCs w:val="21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尚未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总计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维持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纠正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其他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结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尚未</w:t>
            </w: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br/>
              <w:t xml:space="preserve">  </w:t>
            </w: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审结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4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 xml:space="preserve">　五、存在的主要问题及改进情况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虽然武江区财政局政务公开工作取得了较好的成果。但与上级和群众的要求还存在一些不足。一是对政务公开的重要性的认识还要进一步深化，二是公开的深度、质量、还要进一步提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　下一步，武江区财政局将在今后的工作中继续按照区政务公开办的要求，采取有力措施，深入推进政府信息公开工作实施。一是坚持公开原则。坚持公开为常态、不公开为例外。对有关财政事项，除法律法规另有规定外，确定公开的信息，要遵循依法、公平、公正、真实、便民、及时、准确的要求，除涉及国家秘密、商业秘密等内容外，均应依法及时予以公开。二是加强财政政府信息公开材料审批。不断优化各类信息制作、审查、发布流程，培养主动公开意识，进一步建立起公开、规范、透明的财政信息公开氛围，确保政务信息的及时更新和充实。三是加强工作人员培训，切实提高工作人员的综合素质和业务能力，不断增强政府信息公开的能力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微软雅黑" w:hAnsi="微软雅黑" w:cs="微软雅黑" w:eastAsia="微软雅黑"/>
          <w:b/>
          <w:bCs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　六、其他需要报告的事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收取信息处理费的情况：本年度无发出收费通知，无收取信息处理费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4"/>
          <w:szCs w:val="24"/>
        </w:rPr>
      </w:pPr>
      <w:r>
        <w:rPr>
          <w:rFonts w:eastAsia="微软雅黑" w:cs="微软雅黑" w:ascii="微软雅黑" w:hAnsi="微软雅黑"/>
          <w:color w:val="333333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　韶关市武江区财政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right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2:08:00Z</dcterms:created>
  <dc:creator>Administrator</dc:creator>
  <dc:description/>
  <dc:language>en-US</dc:language>
  <cp:lastModifiedBy>波板糖</cp:lastModifiedBy>
  <dcterms:modified xsi:type="dcterms:W3CDTF">2023-01-18T0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77BD201447658E0D0BD68827DC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