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800100</wp:posOffset>
                </wp:positionV>
                <wp:extent cx="5369560" cy="635"/>
                <wp:effectExtent l="28575" t="29210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63pt" to="416.85pt,63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6pt;height:38.2pt;mso-wrap-style:none;v-text-anchor:middle" type="_x0000_t136">
            <v:path textpathok="t"/>
            <v:textpath on="t" fitshape="t" string="韶关市武江区人民政府新华街道办事处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武江区新华街道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根据《中华人民共和国政府信息公开条例》的有关规定，武江区人民政府新华街道办事处编制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年度政府信息公开工作年度报告。全文包括总体情况、主动公开政府信息情况、收到和处理政府信息公开申请情况、政府信息公开行政复议、行政诉讼情况、存在的主要问题以及改进情况、其他需要报告的事项等。本报告的统计数据时限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 w:bidi="en-US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en-US"/>
        </w:rPr>
        <w:t>总体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年，我街认真贯彻执行《中华人民共和国政府信息公开条例》、《广东省政务公开条例》、《韶关市政府信息公开办法》，认真落实省、市关于政务、政府信息公开的部署和要求，落实责任，强化措施，突出重点，大力推进政务、政府信息公开工作。截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年底，政府信息公开工作运行正常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（一）主动公开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武江区新华街道通过韶关市武江区公众信息网站主动公开信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条，其中规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条、规范性文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条、其他文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条；规划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条、财政类信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条、政务动态类信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条、其他信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条。全文电子化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（二）依申请公开政府信息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年度未收到任何形式的申请公开信息要求。</w:t>
      </w:r>
    </w:p>
    <w:p>
      <w:pPr>
        <w:pStyle w:val="P20"/>
        <w:widowControl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P20"/>
        <w:widowControl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24"/>
          <w:szCs w:val="24"/>
        </w:rPr>
      </w:pPr>
      <w:r>
        <w:rPr>
          <w:rFonts w:eastAsia="黑体" w:cs="宋体" w:ascii="宋体" w:hAnsi="宋体"/>
          <w:color w:val="333333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24"/>
          <w:szCs w:val="24"/>
          <w:lang w:bidi="ar-SA"/>
        </w:rPr>
      </w:pPr>
      <w:r>
        <w:rPr>
          <w:rFonts w:eastAsia="黑体" w:cs="宋体" w:ascii="宋体" w:hAnsi="宋体"/>
          <w:color w:val="333333"/>
          <w:sz w:val="24"/>
          <w:szCs w:val="24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0</w:t>
            </w:r>
          </w:p>
        </w:tc>
      </w:tr>
    </w:tbl>
    <w:p>
      <w:pPr>
        <w:pStyle w:val="P20"/>
        <w:widowControl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20"/>
        <w:widowControl w:val="false"/>
        <w:spacing w:lineRule="exact" w:line="5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color w:val="333333"/>
          <w:sz w:val="24"/>
          <w:szCs w:val="24"/>
        </w:rPr>
      </w:pPr>
      <w:r>
        <w:rPr>
          <w:rFonts w:eastAsia="黑体" w:cs="宋体" w:ascii="宋体" w:hAnsi="宋体"/>
          <w:color w:val="333333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4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4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en-US"/>
        </w:rPr>
        <w:t>五、</w:t>
      </w:r>
      <w:r>
        <w:rPr>
          <w:rFonts w:ascii="黑体" w:hAnsi="黑体" w:cs="黑体" w:eastAsia="黑体"/>
          <w:kern w:val="0"/>
          <w:sz w:val="32"/>
          <w:szCs w:val="32"/>
          <w:lang w:val="en-US" w:eastAsia="en-US" w:bidi="en-US"/>
        </w:rPr>
        <w:t>存在的主要问题和改进措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（一）存在的主要问题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年在政府信息公开工作方面主要存在以下问题：一是政府信息和政务公开工作发展不均衡，需适应新时代新要求，实现精细化、个性化、特色化的公开效果。二是在服务群众生活、方便群众办事上存在差距，政策解读的针对性、质量和效果有待加强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（二）改进措施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、加大信息公开力度。进一步细化、优化政府信息公开目录，强化信息公开的责任意识、大局意识、服务意识，确保政务信息公开工作及时、准确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、进一步完善政府信息公开工作机制，建立稳定的信息公开激励机制，完善信息公开审查制度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收取信息处理费的情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本年度无发出收费通知，无收取信息处理费用。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韶关市武江区人民政府新华街道办事处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0">
    <w:name w:val="p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06:58Z</dcterms:created>
  <dc:creator>Administrator</dc:creator>
  <dc:description/>
  <dc:language>en-US</dc:language>
  <cp:lastModifiedBy>zjy365</cp:lastModifiedBy>
  <cp:lastPrinted>2023-01-16T19:39:00Z</cp:lastPrinted>
  <dcterms:modified xsi:type="dcterms:W3CDTF">2023-01-16T11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34848129244A4962C1192038BA8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