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武江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民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报告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的有关规定，武江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街道办事处编制了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年度报告。全文包括总体情况、主动公开政府信息情况、收到和处理政府信息公开申请情况、政府信息公开行政复议、行政诉讼情况、存在的主要问题以及改进情况、其他需要报告的事项等。本报告的统计数据时限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一、总体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街认真贯彻执行《中华人民共和国政府信息公开条例》、《广东省政务公开条例》、《韶关市政府信息公开办法》，认真落实省、市关于政务、政府信息公开的部署和要求，落实责任，强化措施，突出重点，大力推进政务、政府信息公开工作。截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政府信息公开工作运行正常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一）主动公开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 </w:t>
      </w:r>
      <w:r>
        <w:rPr>
          <w:rFonts w:ascii="仿宋_GB2312" w:hAnsi="仿宋_GB2312" w:cs="仿宋_GB2312" w:eastAsia="仿宋_GB2312"/>
          <w:sz w:val="32"/>
          <w:szCs w:val="32"/>
        </w:rPr>
        <w:t>武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</w:t>
      </w:r>
      <w:r>
        <w:rPr>
          <w:rFonts w:ascii="仿宋_GB2312" w:hAnsi="仿宋_GB2312" w:cs="仿宋_GB2312" w:eastAsia="仿宋_GB2312"/>
          <w:sz w:val="32"/>
          <w:szCs w:val="32"/>
        </w:rPr>
        <w:t>街道通过韶关市武江区公众信息网站主动公开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，其中规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、规范性文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、其他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；规划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、财政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、政务动态类信息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、其他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全文电子化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二）依申请公开政府信息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未收到任何形式的申请公开信息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五、存在的主要问题和改进措施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sz w:val="32"/>
          <w:szCs w:val="32"/>
        </w:rPr>
        <w:t>（一）存在的主要问题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在政府信息公开工作方面主要存在以下问题：一是政府信息和政务公开工作发展不均衡，需适应新时代新要求，实现精细化、个性化、特色化的公开效果。二是在服务群众生活、方便群众办事上存在差距，政策解读的针对性、质量和效果有待加强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</w:t>
      </w:r>
      <w:r>
        <w:rPr>
          <w:rFonts w:ascii="仿宋_GB2312" w:hAnsi="仿宋_GB2312" w:cs="仿宋_GB2312" w:eastAsia="仿宋_GB2312"/>
          <w:sz w:val="32"/>
          <w:szCs w:val="32"/>
        </w:rPr>
        <w:t>（二）改进措施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大信息公开力度。进一步细化、优化政府信息公开目录，强化信息公开的责任意识、大局意识、服务意识，确保政务信息公开工作及时、准确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进一步完善政府信息公开工作机制，建立稳定的信息公开激励机制，完善信息公开审查制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  </w:t>
      </w:r>
      <w:r>
        <w:rPr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 </w:t>
      </w:r>
      <w:r>
        <w:rPr>
          <w:rFonts w:ascii="仿宋_GB2312" w:hAnsi="仿宋_GB2312" w:cs="仿宋_GB2312" w:eastAsia="仿宋_GB2312"/>
          <w:sz w:val="32"/>
          <w:szCs w:val="32"/>
        </w:rPr>
        <w:t>收取信息处理费的情况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本年度无发出收费通知，无收取信息处理费用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8T07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FECF80A124A3DB00E876296D0B9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