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700" w:before="0" w:after="0"/>
        <w:jc w:val="both"/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FF0000"/>
          <w:sz w:val="44"/>
          <w:szCs w:val="44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val="en-US" w:eastAsia="zh-CN"/>
        </w:rPr>
        <w:t>武江区医保局</w:t>
      </w: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方正小标宋简体" w:cs="仿宋_GB2312"/>
          <w:bCs/>
          <w:color w:val="000000"/>
          <w:sz w:val="32"/>
          <w:szCs w:val="44"/>
        </w:rPr>
      </w:pPr>
      <w:r>
        <w:rPr>
          <w:rFonts w:eastAsia="方正小标宋简体" w:cs="仿宋_GB2312"/>
          <w:bCs/>
          <w:color w:val="000000"/>
          <w:sz w:val="32"/>
          <w:szCs w:val="44"/>
        </w:rPr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Normal"/>
        <w:ind w:firstLine="632"/>
        <w:jc w:val="both"/>
        <w:rPr>
          <w:rFonts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color w:val="000000"/>
          <w:sz w:val="32"/>
          <w:szCs w:val="32"/>
        </w:rPr>
        <w:t>年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医保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color w:val="000000"/>
          <w:sz w:val="32"/>
          <w:szCs w:val="32"/>
        </w:rPr>
        <w:t>认真贯彻落实《中华人民共和国政府信息公开条例》文件精神，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坚持“以公开为常态，不公开为例外”原则，紧紧围绕群众关注关切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的医疗保障政策问题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，加大公开力度，增强公开实效，积极推进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医保局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</w:rPr>
        <w:t>政务公开和政府信息公开工作，服务经济社会持续健康发展和法治政府建设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eastAsia="zh-CN"/>
        </w:rPr>
        <w:t>。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年以来，区医保局在政府网站上发布部门政府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47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条，重点领域信息</w:t>
      </w:r>
      <w:r>
        <w:rPr>
          <w:rFonts w:eastAsia="仿宋" w:cs="仿宋" w:ascii="仿宋" w:hAnsi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8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/>
          <w:color w:val="000000"/>
          <w:sz w:val="32"/>
          <w:szCs w:val="32"/>
        </w:rPr>
        <w:t>向社会展示我区在增强自主创新能力、突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医疗保障</w:t>
      </w:r>
      <w:r>
        <w:rPr>
          <w:rFonts w:ascii="仿宋_GB2312" w:hAnsi="仿宋_GB2312" w:cs="仿宋_GB2312"/>
          <w:color w:val="000000"/>
          <w:sz w:val="32"/>
          <w:szCs w:val="32"/>
        </w:rPr>
        <w:t>方面取得的成效。</w:t>
      </w:r>
    </w:p>
    <w:p>
      <w:pPr>
        <w:pStyle w:val="Style15"/>
        <w:widowControl/>
        <w:numPr>
          <w:ilvl w:val="0"/>
          <w:numId w:val="0"/>
        </w:numPr>
        <w:spacing w:before="0" w:after="0"/>
        <w:ind w:left="0" w:right="0" w:hanging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二、</w:t>
      </w:r>
      <w:r>
        <w:rPr>
          <w:rFonts w:ascii="宋体" w:hAnsi="宋体" w:cs="宋体" w:eastAsia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316"/>
        <w:jc w:val="both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32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/>
          <w:sz w:val="32"/>
          <w:szCs w:val="32"/>
          <w:shd w:fill="FFFFFF" w:val="clear"/>
        </w:rPr>
        <w:t>我局信息公开工作存在的主要问题有：一是信息公开内容还比较少，公开内容不够深入。二是信息公开工作专职人员少，队伍建设有待加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/>
          <w:sz w:val="32"/>
          <w:szCs w:val="32"/>
        </w:rPr>
        <w:t>年，我局将对相关问题和不足切实加以整改，努力推动政府信息公开工作再上新台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一要加强学习和宣传力度。借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/>
          <w:sz w:val="32"/>
          <w:szCs w:val="32"/>
        </w:rPr>
        <w:t>单位在政府信息公开工作方面的好经验、好做法，提高全局干部对政府信息公开工作的重视，扩大政府信息公开在社会公众中影响，切实发挥政府公开信息对公众生产、生活和经济社会活动的服务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二要抓制度建设，建立政府信息公开工作长效机制。认真学习并深刻理解制度的规定和要求，并严格按制度办事，逐步建立政府信息公开工作的长效机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32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收取信息处理费的情况：本年度无发出收费通知，无收取信息处理费用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4424"/>
        <w:textAlignment w:val="auto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韶关市武江区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056"/>
        <w:textAlignment w:val="auto"/>
        <w:rPr>
          <w:rFonts w:ascii="仿宋" w:hAnsi="仿宋" w:eastAsia="仿宋" w:cs="仿宋"/>
          <w:color w:val="000000"/>
          <w:sz w:val="32"/>
          <w:shd w:fill="FFFFFF" w:val="clear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hd w:fill="FFFFFF" w:val="clear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123</cp:lastModifiedBy>
  <cp:lastPrinted>2022-01-18T16:02:00Z</cp:lastPrinted>
  <dcterms:modified xsi:type="dcterms:W3CDTF">2023-01-28T09:16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E287690A447EDBF9CC0592A688CA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