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春奋进正当时，凝心聚力创新篇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政府主要领导到区医保局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区长黄艺坤到区医保局调研，详细听取了区医保局主要工作情况汇报，了解了区医保局基本情况、工作任务及当前存在的困难等。区医保局全体干部参加了座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5605780" cy="4204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艺坤听取工作汇报后，充分肯定了区医保局取得的成绩。他指出，区医保局自成立以来，主动担当，积极作为，各项工作在全市医保系统中排名靠前，尤其是区医保局努力克服新冠疫情的不利影响，圆满完成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参保缴费年度目标任务，完成率居全市第一，值得表扬。同时黄艺坤对区医保局在聚焦民生，推动医保工作高质量发展上提出了几点期望：一是要坚持为民情怀，坚持以人民为中心的发展思想，医保是一项重点民生工作，要继续做好服务工作。二是要聚焦能力提升，加强医保政策学习，全面提升服务群众的能力和水平，树立医疗保障部门服务民生的良好形象。三是要理顺医保经办管理体制，做好经办服务工作，提升服务质量水平。四是要加强基金监管，防范化解风险，维护基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员：武江区医保局  刘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08:39Z</dcterms:created>
  <dc:creator>123</dc:creator>
  <dc:description/>
  <dc:language>en-US</dc:language>
  <cp:lastModifiedBy>123</cp:lastModifiedBy>
  <dcterms:modified xsi:type="dcterms:W3CDTF">2023-02-08T0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924BB7FC466584ACBABAFA394A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