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医保局：以培训为抓手，夯实“两定”机构高质量发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562225</wp:posOffset>
            </wp:positionV>
            <wp:extent cx="5374005" cy="403098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韶关市医疗保障工作会议精神，深入推进医保领域各项改革，奋力推动医保各项工作再上新台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医保局组织开展了医保管理业务培训和医保基金监管业务培训，区各定点医院分管领导、医保负责人、部分科室主任、各定点门诊主要负责人等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加，区医保局党组书记、局长刘枫同志做开班讲话，传达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的重点工作并对培训提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特邀请粤北人民医院医保科负责人做《医院医保管理经验分享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医院如何健全医保管理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院内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科室）、完善院内制度、医保科研读吃透政策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强化政策培训和科室联动、积极主动提出意见和建议等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来讲述如何加强院方医保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粤北人民医院为例子，设身处地、生动形象地为我区各定点医疗机构解答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邀请韶关市医保联合体巡查队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医保智能审核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队就具体巡查要点、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常见问题及医保智能审核规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意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进行授课，为做好医保基金监管、自觉维护医保基金安全注入“加强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79070</wp:posOffset>
            </wp:positionV>
            <wp:extent cx="5374005" cy="403098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现场还设置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交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动”环节，典型问题和案例得到进一步分析和指引。此次培训，是对目前各项医保政策执行及医保管理工作具体操作的一堂“划重点”课，内容切合需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现场气氛活跃，反响热烈，达到引发共进的效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各定点医疗机构除对医保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了更深层次的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，在把政策、要求转化成具体制度、管理流程和业务落实层面有了明确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解决了“怎么干”的困扰。区医保局将坚定信心，以敢为人先的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助力区医保定点医药机构提高运营管理水平，为武江区医疗保障事业高质量发展夯实基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稿：区医保局  曾煌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22:36Z</dcterms:created>
  <dc:creator>123</dc:creator>
  <dc:description/>
  <dc:language>en-US</dc:language>
  <cp:lastModifiedBy>曾煌欢</cp:lastModifiedBy>
  <cp:lastPrinted>2023-03-14T17:31:00Z</cp:lastPrinted>
  <dcterms:modified xsi:type="dcterms:W3CDTF">2023-03-14T09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DDE2459234DE4822B20F04D527D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