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区人社局：召开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机关党支部组织生活会暨民主评议党员大会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全面贯彻党的二十大精神，深刻领悟“两个确立”的决定性意义，增强“四个意识”、坚定“四个自信”、做到“两个维护”，弘扬伟大建党精神，近日，武江区人社局机关党支部召开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组织生活会暨民主评议党员大会。生活会聚焦党的二十大关于劳动就业和社会保障方面的决策部署，结合中央、省、市区人社领域重点工作，立足“细”“实”“严”三字方针，全面深刻检视、查摆问题，开展批评和自我批评，强化党员服务宗旨意识，增进团结和凝聚力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53990" cy="379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现场。</w:t>
      </w:r>
    </w:p>
    <w:p>
      <w:pPr>
        <w:pStyle w:val="Normal"/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上，党支部书记代表支部班子向全体党员报告党支部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工作情况和支部对照查摆存在问题，剖析问题原因，提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支部工作计划及努力方向。随后，全体党员分三个党小组分别开展批评和自我批评，要求每位党员发言实是事求是、开门见山、一针见血、真正达到红脸出汗的效果，听取批评的同志态度要诚恳、虚心接受。会议还开展了民主评议党员，从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名党员中评选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年度“优秀”党员。</w:t>
      </w:r>
    </w:p>
    <w:p>
      <w:pPr>
        <w:pStyle w:val="Normal"/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一步，区人社局机关党支部将强化组织生活会和民主评议党员的成果转化，以整改突出问题为契机，围绕加强基层党组织建设和党员教育管理，健全完善各项制度，切实推动党组织政治生活常态化、长效化、制度化运行。对照党的二十大报告中关于加强社会保障工作的决策部署，实施就业优先政策，健全社会保障体系、织牢民生保障安全网，深入实施人才强区战略、大力加强人才队伍建设，完善劳动者权益保障制度、有力维护劳动者合法权益。在全面学习、全面把握、全面落实上下功夫，把党的二十大部署要求落实到人社工作各方面和全过程，履职尽责，全面推动全区人社事业高质量发展，为建设韶关“双化双融”先行示范区和高质量发展率先突破区贡献人社力量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2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28"/>
          <w:lang w:val="en-US" w:eastAsia="zh-CN"/>
        </w:rPr>
        <w:t>区人社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逸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9:14Z</dcterms:created>
  <dc:creator>彭睿宸</dc:creator>
  <dc:description/>
  <dc:language>en-US</dc:language>
  <cp:lastModifiedBy>%E6%9C%88%E7%89%99%E6%B3%89%E7%9A%84%E7%</cp:lastModifiedBy>
  <dcterms:modified xsi:type="dcterms:W3CDTF">2023-03-02T01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C496E56440F1AF9A07A098A97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