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52"/>
          <w:szCs w:val="52"/>
        </w:rPr>
        <w:t>韶关市武江区人力资源和社会保障局</w:t>
      </w:r>
    </w:p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  <w:b/>
          <w:b/>
          <w:color w:val="FF0000"/>
          <w:sz w:val="84"/>
          <w:szCs w:val="28"/>
          <w:u w:val="thick" w:color="FF0000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84"/>
          <w:szCs w:val="28"/>
          <w:u w:val="thick" w:color="FF0000"/>
        </w:rPr>
        <w:t xml:space="preserve">                     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 xml:space="preserve">                  </w:t>
      </w: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thick" w:color="FF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thick" w:color="FF0000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韶关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武江区合方职业培训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设立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民办教育促进法》及《民办职业培训学校设置标准（试行）》等有关规定，经韶关市人力资源和社会保障局组织专家现场评估审核，拟同意设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利性培训学校：韶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武江区合方职业培训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负责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何方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地址：韶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武江区西联镇莞韶园阳山五路韶关市泰航动力设备有限公司综合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二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学校成立后办学许可范围为：初级短期培训（非学历教育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汽车维修工、美容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如有异议，请以书面或电话形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向韶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武江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反映（地址：韶关市武江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芙蓉北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梁程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288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武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3:00Z</dcterms:created>
  <dc:creator>人社局收发员</dc:creator>
  <dc:description/>
  <dc:language>en-US</dc:language>
  <cp:lastModifiedBy>Administrator</cp:lastModifiedBy>
  <dcterms:modified xsi:type="dcterms:W3CDTF">2023-05-12T01:32:31Z</dcterms:modified>
  <cp:revision>4</cp:revision>
  <dc:subject/>
  <dc:title>韶关市武江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8AE8353AE496489A0DCEB20BD5BC5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