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江区医保局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卫生城市宣传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国家卫生城市宣传工作，营造良好的宣传氛围，不断深入推进国家卫生城市各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江区医保局</w:t>
      </w:r>
      <w:r>
        <w:rPr>
          <w:rFonts w:ascii="仿宋_GB2312" w:hAnsi="仿宋_GB2312" w:cs="仿宋_GB2312" w:eastAsia="仿宋_GB2312"/>
          <w:sz w:val="32"/>
          <w:szCs w:val="32"/>
        </w:rPr>
        <w:t>通过多形式、多渠道宣传，使巩固国家卫生城市活动家喻户晓，人人参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贴宣传海报，营造良好的宣传氛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567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志愿者服务活动。利用“周五公共卫生日”进社区、进小区、开展环境卫生清扫保洁、清除卫生死角，营造卫生整洁、文明有序生产生活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66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医疗保障局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9:05Z</dcterms:created>
  <dc:creator>123</dc:creator>
  <dc:description/>
  <dc:language>en-US</dc:language>
  <cp:lastModifiedBy>123</cp:lastModifiedBy>
  <dcterms:modified xsi:type="dcterms:W3CDTF">2023-05-16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0194B243144D799D6098F16A923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