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韶关市武江区医疗卫生机构面向疫情防控一线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医务人员专项招聘拟聘人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72"/>
        <w:gridCol w:w="1983"/>
        <w:gridCol w:w="1233"/>
        <w:gridCol w:w="283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考生编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丘会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二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诗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三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奕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三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徐秀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二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雪颖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三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叶俊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二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三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子君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三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万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三级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怡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技术岗位十三级</w:t>
            </w:r>
          </w:p>
        </w:tc>
      </w:tr>
    </w:tbl>
    <w:p>
      <w:pPr>
        <w:pStyle w:val="Normal"/>
        <w:ind w:firstLine="4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1:00Z</dcterms:created>
  <dc:creator>User</dc:creator>
  <dc:description/>
  <dc:language>en-US</dc:language>
  <cp:lastModifiedBy>Administrator</cp:lastModifiedBy>
  <cp:lastPrinted>2021-09-17T11:48:00Z</cp:lastPrinted>
  <dcterms:modified xsi:type="dcterms:W3CDTF">2023-05-17T08:07:26Z</dcterms:modified>
  <cp:revision>179</cp:revision>
  <dc:subject/>
  <dc:title>韶关市武江区2012年公开招聘卫生事业单位专业技术人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145CE6AF444DABBB8FC62D8450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