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江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惠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秋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招生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幼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中班、大班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量插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招生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一）年龄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小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大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健康要求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身体健康，能正常参加集体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符合幼儿园招生条件的适龄幼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招生地段范围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见下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ge">
              <wp:posOffset>1351915</wp:posOffset>
            </wp:positionV>
            <wp:extent cx="4985385" cy="3775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红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范围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地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兴路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-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单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；松山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；康乐村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0—2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；群立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群立街前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—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群立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—1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—1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群立街一横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—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、群立街二横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—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、群立街三横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—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、群立街四横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—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、群立街五横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—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、群立街六横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—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惠民北路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—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招生报名地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韶关市武江区群立街后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惠民幼儿园内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1:40Z</dcterms:created>
  <dc:creator>hp</dc:creator>
  <dc:description/>
  <dc:language>en-US</dc:language>
  <cp:lastModifiedBy>hp</cp:lastModifiedBy>
  <dcterms:modified xsi:type="dcterms:W3CDTF">2023-06-14T05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031C6D29C4FEBB308C0698D3016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