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-1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政支出项目绩效自评报告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武江区龙归镇人民政府属政府机关，是隶属于韶关市武江区龙归镇人民政府的县级单位，执行政府会计制度，独立编制机构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独立核算机构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主要内容及实施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区级财政下拨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敬老院人员、社区人员、公共服务站、消防人员等人员补贴和绩效；综治维稳、妇联、镇（街）提升、人武、敬老院、卫生健康等工作经费；小水电以奖代补及政府购买服务等补助资金；村（社区）办公经费和村（社区）党组织服务群众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层组织经费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站分红、参股退息和电站资源费等专项资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项目自评等级和分数，并对照佐证材料逐一分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评分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资金实际总投入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级财政项目实际总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实际支出情况，具体详细说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级财政项目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部分工作经费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报账流程后支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完成情况（经济、政治和社会效益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解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敬老院人员、社区人员、公共服务站、消防人员等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待遇，切实报账工作人员基本生活，提高生活质量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满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治维稳、妇联、镇（街）提升、人武、敬老院、卫生健康项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运营需要，进一步提高服务质量，提高服务对象满意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进一步加强农村基层党组织建设，保障基层党组织建设经费，充分发挥基层党组织战斗堡垒作用和党员先锋模范作用，真正让党旗在乡村振兴一线高高飘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资金使用效益，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推进美丽乡村建设、提高生态环境质量，全面改善人居环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加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站分红、参股退息和电站资源费等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，助推乡村振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的问题提出完善项目管理资金绩效管理的意见。或拟在下一步工作中调整完善的工作计划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随着经济的发展，乡村振兴、美丽乡村建设要求更高，但由于经费有限，实际工作中存在一些问题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美丽乡村建设投工投劳不足，村民积极性不高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扬尘整治效果不明显，洒水频率不高，绿化建设不够，尘土清理日常维护力度不够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区“两委”干部的社保资料提交不及时，造成社保归垫未完成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改进措施：建立动态监管机制，提升部门项目监管水平，加大美丽乡村建设劳动力投入，做好提醒付款资料准备工作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伟君君 ( ̳• ◡ • ̳)</cp:lastModifiedBy>
  <cp:lastPrinted>2018-10-25T10:57:00Z</cp:lastPrinted>
  <dcterms:modified xsi:type="dcterms:W3CDTF">2022-09-16T07:34:09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7B5B74440477CBB3C908A72030C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