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面试考生须知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一、考生须按照公布的面试时间与考场安排，在当天面试开考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钟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二、面试当天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前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8"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四、考生报到后，工作人员组织考生抽签，决定面试的先后顺序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五、面试开始后，工作人员按抽签顺序逐一引导考生进入面试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。候考考生须在备考室静候，不得喧哗，不得影响他人，应服从工作人员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。候考期间实行全封闭，考生不得擅自离开候考室。需上洗手间的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应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经工作人员同意。候考考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中途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离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备考室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，应书面提出申请，经考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主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同意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六、考生必须以普通话回答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主考官的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提问。在面试中，应严格按照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主考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如对面试成绩有异议，由考生本人在公告发布之日起的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个工作日内，向韶关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江区总工会办公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提出复核申请，韶关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江区总工会办公室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按照规定的程序受理考生复核申请，并将复核结果及时告知相关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 w:bidi="ar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、考生应接受现场工作人员的管理，对违反面试规定的，将进行严肃处理。</w:t>
      </w:r>
    </w:p>
    <w:p>
      <w:pPr>
        <w:pStyle w:val="Style15"/>
        <w:ind w:left="0" w:hanging="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992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User</dc:creator>
  <dc:description/>
  <dc:language>en-US</dc:language>
  <cp:lastModifiedBy>Sailor Moon</cp:lastModifiedBy>
  <cp:lastPrinted>2019-10-30T11:01:00Z</cp:lastPrinted>
  <dcterms:modified xsi:type="dcterms:W3CDTF">2023-07-03T09:29:40Z</dcterms:modified>
  <cp:revision>26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444261924C619351A802D1B30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