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展骗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问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项治理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日，针对社会保险领域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众反映强烈、社会普遍关注的诚信缺失和诈骗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江人社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展骗取社会保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项治理行动，对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范围内的社保基金管理进行风险排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维护社保基金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专项治理行动中，武江人社局社保中心通过数据比对，核查各类险种疑点数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面落实问题整改，强化风险漏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排查分析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结合开展社保基金反欺诈宣传教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切实整治防范欺诈骗保行为，筑牢基金安全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进反欺诈宣传，人人入脑入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今年以来，区人社在全区积极开展反欺诈宣传活动，主动向企业、群众宣传社会保险基金监管法律法规，聚焦企业和群众关注的养老保险待遇资格申领、社会保险关系转移、社保卡应用等热点问题，积极答疑解惑，提升参保人反欺诈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5266055" cy="3953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武江区人社局社保中心开展反欺诈宣传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精准数据稽核，件件落细落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数据赋能，以数据稽核作为社保经办内部控制的日常监督检查方式，加强对经办业务及经办权限的智能化管控。对一次性补缴、关系转移、待遇发放等高风险业务实行精准定位，开展常态化数据稽核。此外，对部、省下发的重复领取、死亡冒领等疑点数据，层层把关、认真处理，逐人逐条核对，不走过场、不形式化，对发现的问题严格落实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展专项检查，项项见行见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积极开展虚构劳动关系骗取失业保险待遇问题专项检查、工伤保险先行支付专项检查等专项检查行动，全面排查各环节存在的风险点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厉打击欺诈骗保、套保等违法行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有效防范基金安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着力打造“安全社保”，织密扎牢基金安全防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武江区人力资源和社会保障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刘伟婷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3:36Z</dcterms:created>
  <dc:creator>Administrator</dc:creator>
  <dc:description/>
  <dc:language>en-US</dc:language>
  <cp:lastModifiedBy>Administrator</cp:lastModifiedBy>
  <dcterms:modified xsi:type="dcterms:W3CDTF">2023-03-30T01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D384F70BB43C89C88B489E27C01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