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委第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巡察组巡察区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医保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局党组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反馈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会议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巡察组巡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医保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组情况反馈会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委常委、组织部部长、党校校长段世甲，区纪委监委、区委巡察组、派驻第四纪检监察组相关人员，区医保局全体干部参加会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巡察组就巡察情况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医保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组进行了反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指出了巡察中发现的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提出了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医保局主要负责同志就巡察发现的问题整改作表态发言，表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全接受巡察组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医保局党组的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反馈意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现在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迅速认真研究、深刻领会、建立长效机制、全面彻底整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把各项整改要求落到实际工作中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医保局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将以此次巡察为契机，以更高的标准、更严的措施、更大的决心，抓好问题整改，落实好上级关于医疗保障工作决策部署，积极服务群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委常委、组织部部长、党校校长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段世甲对抓好整改工作提出相关要求，区医保局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要切实提高政治站位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高度的责任感认识巡察工作的重要性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要强化政治担当，坚决把巡察整改落到实处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要深化巡察整改成果的运用，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助力医保各项工作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区医保局  曾伟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26528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5:14Z</dcterms:created>
  <dc:creator>123</dc:creator>
  <dc:description/>
  <dc:language>en-US</dc:language>
  <cp:lastModifiedBy>123</cp:lastModifiedBy>
  <dcterms:modified xsi:type="dcterms:W3CDTF">2023-07-26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AA7C18D74B3EA5B3E3BD59EE0C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