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韶关市武江区人民政府森林防火禁火令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为有效预防和遏制森林火灾的发生，切实保护森林资源和人民群众生命财产安全，维护社会和谐稳定，根据《中华人民共和国森林法》、《森林防火条例》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《广东省森林防火条例》和《韶关市野外用火管理条例》等法律法规的有关规定，结合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实际，特发布森林防火禁火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一、禁火时间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日至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次年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二、禁火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区域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（一）全区范围内一切野外用火；（二）自然保护区、风景名胜区、森林公园、地质公园、湿地公园等重点区域实行全年禁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备注：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《韶关市野外用火管理条例》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规定“森林防火区是指林地及距离林地边缘一百米范围内的区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三、森林防火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区内禁止下列野外用火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一）上坟烧纸、烧香点烛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二）燃放烟花爆竹、孔明灯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三）携带易燃易爆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四）吸烟、野炊、烧烤、烤火取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五）烧黄蜂、熏蛇鼠、烧山狩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六）炼山、烧杂、烧灰积肥、烧荒烧炭或者烧田基草、甘蔗叶、稻草、果园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七）其他容易引起森林火灾的用火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四、进入森林防火区的车辆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应当自觉接受森林防火临时检查站的登记检查，并负有森林防火责任和义务，任何单位和个人不得拒绝、阻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五、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81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凡违反本禁火令者由当地公安机关依据《中华人民共和国治安管理处罚法》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《森林防火条例》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《广东省森林防火条例》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《韶关市野外用火管理条例》等法律、法规规定给予处罚；造成损失的，依法承担民事赔偿责任；涉嫌犯罪的，移送司法机关依法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六、</w:t>
      </w:r>
      <w:r>
        <w:rPr>
          <w:rFonts w:ascii="方正小标宋简体" w:hAnsi="方正小标宋简体" w:cs="Times New Roman" w:eastAsia="方正小标宋简体"/>
          <w:bCs/>
          <w:color w:val="000000"/>
          <w:sz w:val="32"/>
          <w:szCs w:val="32"/>
        </w:rPr>
        <w:t>任何单位和个人发现火情，应当立即向当地镇政府或区森林防灭火指挥部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森林火情报警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119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751-8610073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9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韶关市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10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区长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10560"/>
        <w:textAlignment w:val="auto"/>
        <w:rPr/>
      </w:pP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6838" w:h="23811"/>
      <w:pgMar w:left="1531" w:right="1531" w:gutter="0" w:header="0" w:top="1531" w:footer="992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cs="仿宋_GB2312"/>
        <w:sz w:val="28"/>
      </w:rPr>
    </w:pPr>
    <w:r>
      <w:rPr>
        <w:rFonts w:cs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6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5:00Z</dcterms:created>
  <dc:creator>wmin</dc:creator>
  <dc:description/>
  <dc:language>en-US</dc:language>
  <cp:lastModifiedBy>123</cp:lastModifiedBy>
  <cp:lastPrinted>2023-08-18T12:40:00Z</cp:lastPrinted>
  <dcterms:modified xsi:type="dcterms:W3CDTF">2023-08-18T04:4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4DB091EB6466581F1B33CCBADE08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