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江区医保局党组召开巡察整改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主生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共韶关市武江区医疗保障局党组召开巡察整改专题民主生活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会议由区医保局党组书记刘枫同志主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区委常委、区委组织部部长、党校校长段世甲，派驻第四纪检监察组组长廖建新，区委督导组成员张娜到会指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会议通报了目前巡察反馈问题整改进展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领导班子和班子成员对照巡察发现的问题，举一反三，深入查摆突出的问题，深刻剖析问题根源，有针对性地制定了整改措施。班子成员之间开展严肃的批评与自我批评，互相批评做到了实事求是、开诚布公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会上，区委常委、区委组织部部长、党校校长段世甲对此次民主生活会给予了充分的肯定，认为区医保局党组对此次民主生活会高度重视、准备充分、问题查摆到位、相互批评客观中肯。同时，对巡察整改工作也提出了具体的要求：一是要进一步提高思想认识，巡察的目的是促进被巡察单位改进工作，区医保局要通过此次巡察整改让各项医保工作有质的改变。二是要进一步正视存在的问题，班子成员要结合各自分管的工作，对问题进行再梳理，认真反思剖析，查找不足并加以提升。三是要狠抓整改落实，能够马上整改的，要制定措施立行立改；不能马上整改的，要分析原因，研究对策；需要长期坚持的，要形成长效机制，久久为功。四是要注重工作实效，要确保巡察整改取得实实在在的成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医保各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的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最后，刘枫同志代表区医保局党组作了表态发言。他强调区医保局要深入学习习近平新时代中国特色社会主义思想，坚持以党的政治建设为统领，进一步加强班子自身建设，推动医保事业高质量发展。一要提高政治站位，坚定理想信念。 二要加大干事创业，勇于担当促发展。三要不折不扣抓整改，坚持把巡察反馈意见整改落实作为当前工作重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hi-IN"/>
    </w:rPr>
  </w:style>
  <w:style w:type="paragraph" w:styleId="Style17">
    <w:name w:val="排版"/>
    <w:basedOn w:val="New"/>
    <w:qFormat/>
    <w:pPr>
      <w:spacing w:lineRule="exact" w:line="580" w:before="300" w:after="150"/>
      <w:ind w:firstLine="640"/>
    </w:pPr>
    <w:rPr>
      <w:rFonts w:ascii="仿宋" w:hAnsi="仿宋" w:eastAsia="仿宋_GB2312" w:cs="仿宋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4:17Z</dcterms:created>
  <dc:creator>123</dc:creator>
  <dc:description/>
  <dc:language>en-US</dc:language>
  <cp:lastModifiedBy>123</cp:lastModifiedBy>
  <dcterms:modified xsi:type="dcterms:W3CDTF">2023-08-22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6DC009314F5D897E0386728ED5A2</vt:lpwstr>
  </property>
  <property fmtid="{D5CDD505-2E9C-101B-9397-08002B2CF9AE}" pid="3" name="KSOProductBuildVer">
    <vt:lpwstr>2052-11.8.2.11716</vt:lpwstr>
  </property>
</Properties>
</file>