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武江区人民政府新华街道办事处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整体支出</w:t>
      </w:r>
      <w:r>
        <w:rPr>
          <w:rFonts w:ascii="宋体" w:hAnsi="宋体" w:cs="宋体"/>
          <w:b/>
          <w:color w:val="000000"/>
          <w:sz w:val="44"/>
          <w:szCs w:val="44"/>
        </w:rPr>
        <w:t>绩效自评报告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职能、机构设置及人员情况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新华街道党工委、街道办事处机关行政编制</w:t>
      </w:r>
      <w:r>
        <w:rPr>
          <w:rFonts w:eastAsia="仿宋" w:cs="仿宋" w:ascii="仿宋" w:hAnsi="仿宋"/>
          <w:color w:val="000000"/>
          <w:sz w:val="32"/>
        </w:rPr>
        <w:t>18</w:t>
      </w:r>
      <w:r>
        <w:rPr>
          <w:rFonts w:ascii="仿宋" w:hAnsi="仿宋" w:cs="仿宋" w:eastAsia="仿宋"/>
          <w:color w:val="000000"/>
          <w:sz w:val="32"/>
        </w:rPr>
        <w:t>名。街道党工委、街道办事处设领导职数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名。其中，街道党工委设书记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名，副书记</w:t>
      </w: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名（其中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名兼任街道办事处主任），委员</w:t>
      </w: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名。街道人大工作委员会专职主任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名。街道办事处设主任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名，副主任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名（由街道党工委委员兼任）。设综合行政执法办公室（综合行政执法队）主任（队长）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名，副科级。党政机构设正股级领导职数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名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BatangChe;Malgun Gothic" w:hAnsi="BatangChe;Malgun Gothic" w:eastAsia="方正仿宋简体" w:cs="BatangChe;Malgun Gothic"/>
          <w:color w:val="000000"/>
          <w:sz w:val="32"/>
          <w:lang w:eastAsia="zh-CN"/>
        </w:rPr>
      </w:pPr>
      <w:r>
        <w:rPr>
          <w:rFonts w:ascii="仿宋" w:hAnsi="仿宋" w:cs="仿宋" w:eastAsia="仿宋"/>
          <w:color w:val="000000"/>
          <w:sz w:val="32"/>
        </w:rPr>
        <w:t>新华街道党工委、街道办事处设下列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个党政机构：党政综合办公室（人大办公室）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党建工作办公室（组织人事办公室）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纪检监察办公室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公共服务办公室（党群服务中心）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综合治理办公室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综合行政执法办公室（综合行政执法队）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经济发展办公室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城市管理办公室（应急管理办公室）</w:t>
      </w:r>
      <w:r>
        <w:rPr>
          <w:rFonts w:ascii="仿宋" w:hAnsi="仿宋" w:cs="仿宋" w:eastAsia="仿宋"/>
          <w:color w:val="000000"/>
          <w:sz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</w:rPr>
        <w:t>社区建设办公室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BatangChe;Malgun Gothic" w:hAnsi="BatangChe;Malgun Gothic" w:eastAsia="方正仿宋简体" w:cs="BatangChe;Malgun Gothic"/>
          <w:color w:val="000000"/>
          <w:sz w:val="32"/>
          <w:lang w:val="en-US" w:eastAsia="zh-CN"/>
        </w:rPr>
      </w:pPr>
      <w:r>
        <w:rPr>
          <w:rFonts w:eastAsia="方正仿宋简体" w:cs="BatangChe;Malgun Gothic" w:ascii="BatangChe;Malgun Gothic" w:hAnsi="BatangChe;Malgun Gothic"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收支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年项目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3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为财政拨款，实际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7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支出进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.0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项目资金实际支出情况，具体详细说明。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475"/>
        <w:gridCol w:w="1635"/>
        <w:gridCol w:w="1695"/>
        <w:gridCol w:w="1230"/>
      </w:tblGrid>
      <w:tr>
        <w:trPr>
          <w:trHeight w:val="55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完成金额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完成率</w:t>
            </w:r>
          </w:p>
        </w:tc>
      </w:tr>
      <w:tr>
        <w:trPr>
          <w:trHeight w:val="39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街道综合管理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342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</w:p>
        </w:tc>
      </w:tr>
      <w:tr>
        <w:trPr>
          <w:trHeight w:val="5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综合管理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51551.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9096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%</w:t>
            </w:r>
          </w:p>
        </w:tc>
      </w:tr>
      <w:tr>
        <w:trPr>
          <w:trHeight w:val="5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购买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大工作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7%</w:t>
            </w:r>
          </w:p>
        </w:tc>
      </w:tr>
      <w:tr>
        <w:trPr>
          <w:trHeight w:val="54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镇（街）提升专项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7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5%</w:t>
            </w:r>
          </w:p>
        </w:tc>
      </w:tr>
      <w:tr>
        <w:trPr>
          <w:trHeight w:val="48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综治信访维稳专项经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%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部门预算编制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2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本部门收入预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58.03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3.69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.3 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主要原因是人员增加，工作力度增强，对政务服务、公共服务等重点项目的支持力度加大 ；支出预算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58.03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3.69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.3 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主要原因是人员增加，工作力度增强，对政务服务、公共服务等重点项目的支持力度加大 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部门绩效目标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道日常运行工作经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3.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确保街道各项日常工作正常运行和开展，工作效率提高，工作人员对办公环境的满意度提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街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升工作经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确保街道各项重点工作有序进行，提高街道综合管理水平和公共服务水平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社区工作经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37.8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确保社区各项工作正常运转，保障社区人员社保待遇，提升社区服务水平，群众满意度提高。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二、支出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部门基本支出情况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基本支出实际完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627.3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比上年增长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.25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原因是：机构改革，人员增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二）部门项目支出情况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基本情况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项目支出实际完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030.7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比上年下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.84%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绩效目标情况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街道在区的领导下，完成各项工作安排，街道日常工作开展有序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基层组织正常有效履行职能，党组织领导核心作用不断增强，基层党员干部作用 得到充分发挥，服务群众的能力不断提高，党在基层的执政根基不断巩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资金使用效益，对环境、经济、社会的可持续影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强化街道办事效能提升，机关的人才培养和队伍的能力建设是街道发展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高全体干部职工思想品质和精神面貌，在工作中做到实事求是，廉洁奉公，更好地为人民群众服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创建健康、文明的工作氛围，提升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办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质量。方便快捷查询资料，提高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办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效率，减少资源浪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项目绩效自评及其他说明情况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总体数量指标资金支付率偏低，原因是财政资金不足，总体质量指标，总体时效指标资金到位及时，总体成本指标成本合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三、存在问题及下一步工作计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一）存在问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在绩效自评过程中，我单位的项目支出绩效管理存在以下问题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预算执行进度和效率有待加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绩效目标管理和调整有待改善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下一步工作计划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针对存在的问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我单位积极采取措施，切实价款预算执行进度，提升资金使用效率；密切关注目标任务开展情况，确保实际工作切合绩效目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Batang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8:00Z</dcterms:created>
  <dc:creator>lenovo</dc:creator>
  <dc:description/>
  <dc:language>en-US</dc:language>
  <cp:lastModifiedBy>一画YN</cp:lastModifiedBy>
  <cp:lastPrinted>2018-10-25T10:57:00Z</cp:lastPrinted>
  <dcterms:modified xsi:type="dcterms:W3CDTF">2023-09-25T00:42:13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914408B8A4DCC91E896112393E10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