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审计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刘志娟</cp:lastModifiedBy>
  <dcterms:modified xsi:type="dcterms:W3CDTF">2023-09-26T09:21:2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17818A6E2459496F09A611E27A4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