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安全规范用基金  守好人民“看病钱”：武江医保开展基金监管信用主题宣传活动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ind w:firstLine="616"/>
        <w:rPr>
          <w:rFonts w:ascii="仿宋" w:hAnsi="仿宋" w:eastAsia="仿宋" w:cs="仿宋"/>
          <w:color w:val="000000"/>
          <w:spacing w:val="-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为切实开展好我区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医保基金监管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集中宣传月活动，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守好人民“看病钱”，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、</w:t>
      </w:r>
      <w:r>
        <w:rPr>
          <w:rFonts w:ascii="仿宋" w:hAnsi="仿宋" w:cs="仿宋" w:eastAsia="仿宋"/>
          <w:sz w:val="32"/>
          <w:szCs w:val="32"/>
          <w:lang w:eastAsia="zh-CN"/>
        </w:rPr>
        <w:t>解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法律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坚决打击欺诈骗保行为，进一步强化定点医药机构和参保人员的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法治意识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，维护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医保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基金安全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近日，武江区医疗保障局开展了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年打击欺诈骗保维护基金安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用主题宣传活动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-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0"/>
        <w:rPr>
          <w:rFonts w:ascii="仿宋" w:hAnsi="仿宋" w:eastAsia="仿宋" w:cs="仿宋"/>
          <w:color w:val="000000"/>
          <w:spacing w:val="-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活动现场，氛围浓烈，区医保局工作人员“以案说法”，以喜闻乐见、通俗易懂的方式宣传典型“骗保”行为；耐心解答群众普遍关心的“异地就医如何办理”、“门诊特定病种定点”等问题；发放宣传折页、投诉举报电话宣传物品等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余份，鼓励大家参与到医保基金监管工作中来，即做医保基金的缴纳者、使用者，又做医保基金安全的宣传员、监督员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pacing w:val="-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以“医保基金监管集中宣传月活动”为契机，武江区医保局已开展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次现场宣传活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安排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辖区内的两定医药机构相关人员参加活动月启动仪式、分别在芙蓉广场和西河健身广场开展大型主题宣传活动、组织各定点医药机构自行培训或宣传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，累计发放宣传海报、折页、等物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余份。</w:t>
      </w:r>
    </w:p>
    <w:p>
      <w:pPr>
        <w:pStyle w:val="Normal"/>
        <w:ind w:firstLine="620"/>
        <w:rPr/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通过一系列活动，进一步</w:t>
      </w:r>
      <w:r>
        <w:rPr>
          <w:rFonts w:ascii="仿宋_GB2312;仿宋" w:hAnsi="仿宋_GB2312;仿宋" w:eastAsia="仿宋_GB2312;仿宋"/>
          <w:sz w:val="32"/>
          <w:szCs w:val="32"/>
        </w:rPr>
        <w:t>畅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举报投诉渠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效提升了群众对医保领域违法违规行为的辨识能力，加深了</w:t>
      </w:r>
      <w:r>
        <w:rPr>
          <w:rFonts w:ascii="仿宋_GB2312;仿宋" w:hAnsi="仿宋_GB2312;仿宋" w:eastAsia="仿宋_GB2312;仿宋"/>
          <w:sz w:val="32"/>
          <w:szCs w:val="32"/>
        </w:rPr>
        <w:t>群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医保政策及法律法规的了解，提升了群众</w:t>
      </w:r>
      <w:r>
        <w:rPr>
          <w:rFonts w:ascii="仿宋_GB2312;仿宋" w:hAnsi="仿宋_GB2312;仿宋" w:eastAsia="仿宋_GB2312;仿宋"/>
          <w:sz w:val="32"/>
          <w:szCs w:val="32"/>
        </w:rPr>
        <w:t>参与医保基金监督的积极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让广大参保群众深刻体会到“医保就在我身边”，营造出“人人享有医保，人人监督医保”的良好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0:20Z</dcterms:created>
  <dc:creator>123</dc:creator>
  <dc:description/>
  <dc:language>en-US</dc:language>
  <cp:lastModifiedBy>微信用户</cp:lastModifiedBy>
  <dcterms:modified xsi:type="dcterms:W3CDTF">2023-09-28T02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6EFCC84941DABF9EFF21E7EE2E6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