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□</w:t>
      </w:r>
      <w:r>
        <w:rPr>
          <w:rFonts w:ascii="Arial" w:hAnsi="Arial" w:cs="Arial" w:eastAsia="Arial"/>
          <w:sz w:val="28"/>
          <w:szCs w:val="28"/>
        </w:rPr>
        <w:t>√</w:t>
      </w:r>
      <w:r>
        <w:rPr>
          <w:sz w:val="28"/>
          <w:szCs w:val="28"/>
        </w:rPr>
        <w:t>首次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变更备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2"/>
        <w:gridCol w:w="942"/>
        <w:gridCol w:w="367"/>
        <w:gridCol w:w="300"/>
        <w:gridCol w:w="1419"/>
        <w:gridCol w:w="1609"/>
        <w:gridCol w:w="988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/>
                <w:color w:val="333333"/>
                <w:sz w:val="2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color w:val="333333"/>
                <w:sz w:val="28"/>
                <w:lang w:val="en-US" w:eastAsia="zh-CN"/>
              </w:rPr>
              <w:t>粮油购销有限公司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/>
                <w:color w:val="333333"/>
                <w:sz w:val="28"/>
                <w:lang w:val="en-US" w:eastAsia="zh-CN"/>
              </w:rPr>
              <w:t>9401121984********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成都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85861966********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12345678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成都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456@qq.com</w:t>
            </w:r>
          </w:p>
        </w:tc>
      </w:tr>
      <w:tr>
        <w:trPr>
          <w:trHeight w:val="51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粮食收购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湛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廉江县（区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容（吨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有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川省成都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88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租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省湛江市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66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项目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信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法定代表人（负责人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仓储设施（变更时填写）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明：已知晓《粮食流通管理条例》关于粮食收购的有关规定；所提供的备案信息真实、准确，如有不实之处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154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变更备案的，若企业地址、法定代表人（负责人）、仓储设施无变化的，相关项目可不填写，并与首次备案表一并存档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4-26T09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