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武江区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开展打击整治非法社会组织的公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为持续常态化打击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整治非法社会组织，提高公众防范意识，铲除非法社会组织滋生土壤，净化社会组织发展环境，充分发挥社会监督作用，方便群众提供线索和投诉举报，现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武江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打击整治非法社会组织有关事项公告如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打击整治对象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打击整治的非法社会组织是指未经民政部门登记，擅自以社会组织名义进行活动的组织，以及被撤销登记或吊销登记证书后继续以社会组织名义活动的组织，还包括筹备成立期间开展筹备以外活动的组织。其中，“以社会组织名义”指的是以社会团体、民办非企业单位、基金会名义开展活动。名称中包含有“协会”“学会”“研究会”“联合会”“促进会”“委员会”“基金会”“中心”“学院”“研究院”“俱乐部”等字样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打击整治重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利用“乡村振兴”“军民融合”等国家战略名义，蹭社会热点，在经济、文化、慈善等领域活动的非法社会组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冠以“中国”“中华”“国家”等字样，或冒用国家机关、事业单位的下属机构或关联公司等名义，进行乱收费、骗钱敛财等活动的非法社会组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与社会组织勾连开展活动，鱼目混珠的非法社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开展伪健康类伪国学类和神秘主义类活动，以及打着宗教旗号活动的非法社会组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他危害国家安全以及扰乱社会秩序、损害人民利益的非法社会组织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合法社会组织查询方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民个人、企事业单位和其他机构在参与社会组织活动前，新闻媒体在报道社会组织活动前，要通过社会组织名称查询该组织身份的真实性、合法性，防止上当受骗。可登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国社会组织政务服务平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或者关注“中国社会组织动态”政务微信公众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通过社会组织名称查询该组织身份的真实性、合法性，防止上当受骗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举报方式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社会各界如发现非法社会组织活动线索，可通过电话、邮箱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向民政部门举报。提倡实名举报，举报人可提供个人信息及联系方式。民政部门依法保护举报人的合法权益，对举报人的相关信息严格保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举报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751-862217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lang w:eastAsia="zh-CN"/>
          </w:rPr>
          <w:t>举报邮箱：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lang w:val="en-US" w:eastAsia="zh-CN"/>
          </w:rPr>
          <w:t xml:space="preserve"> 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lang w:val="en-US" w:eastAsia="zh-CN"/>
          </w:rPr>
          <w:t>wujiangmz@163.com</w:t>
        </w:r>
      </w:hyperlink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举报地址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武江区新民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三楼武江区民政局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16500</wp:posOffset>
                </wp:positionH>
                <wp:positionV relativeFrom="page">
                  <wp:posOffset>4883150</wp:posOffset>
                </wp:positionV>
                <wp:extent cx="1562100" cy="1562100"/>
                <wp:effectExtent l="0" t="0" r="0" b="0"/>
                <wp:wrapNone/>
                <wp:docPr id="1" name="画布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562040"/>
                          <a:chOff x="0" y="0"/>
                          <a:chExt cx="1562040" cy="156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620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62040" cy="156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图片 18" descr="PD94bWwgdmVyc2lvbj0iMS4wIiBlbmNvZGluZz0iVVRGLTgiID8+DQo8c2lnbl9uYW1lPumftuWFs+W4guatpuaxn+WMuuawkeaUv+WxgDwvc2lnbl9uYW1lPg0KPHNpZ25fdHlwZT7nlLXlrZDooYzmlL/nq6A8L3NpZ25fdHlwZT4NCjxzaWduX2NvbXBhbnk+6Z+25YWz5biC5q2m5rGf5Yy65rCR5pS/5bGAPC9zaWduX2NvbXBhbnk+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9" descr="Sig32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20" descr="Err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4" style="position:absolute;margin-left:395pt;margin-top:384.5pt;width:123pt;height:123pt" coordorigin="7900,7690" coordsize="2460,2460">
                <v:rect id="shape_0" stroked="f" o:allowincell="f" style="position:absolute;left:7900;top:7690;width:2459;height:245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alt="组合 21" style="position:absolute;left:7900;top:7690;width:2460;height:24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00;top:7690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0;top:7690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0;top:7690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8" stroked="f" o:allowincell="f" style="position:absolute;left:7900;top:7690;width:2459;height:2459;mso-wrap-style:none;v-text-anchor:middle;mso-position-horizontal-relative:pag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19" stroked="f" o:allowincell="f" style="position:absolute;left:7900;top:7690;width:2459;height:2459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图片 20" stroked="f" o:allowincell="f" style="position:absolute;left:7900;top:7690;width:2459;height:2459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韶关市武江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民政局 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30;&#25253;&#37038;&#31665;846276935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翰林小郎君</cp:lastModifiedBy>
  <cp:lastPrinted>2023-10-12T08:43:00Z</cp:lastPrinted>
  <dcterms:modified xsi:type="dcterms:W3CDTF">2023-10-12T07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CBDA19DA94C608300BDFED2804A9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