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韶关市武江区龙归镇高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田建设项目（示范）”审计服务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公司（盖章）：                         年   月   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00"/>
        <w:gridCol w:w="1650"/>
        <w:gridCol w:w="1267"/>
      </w:tblGrid>
      <w:tr>
        <w:trPr>
          <w:trHeight w:val="9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浮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度韶关市武江区龙归镇高标准农田建设项目（示范）”审计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01</dc:creator>
  <dc:description/>
  <dc:language>en-US</dc:language>
  <cp:lastModifiedBy>Leon</cp:lastModifiedBy>
  <dcterms:modified xsi:type="dcterms:W3CDTF">2023-10-09T02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06649AC842C594B4E5225A0B43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