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620289              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0"/>
        <w:gridCol w:w="820"/>
        <w:gridCol w:w="888"/>
        <w:gridCol w:w="2209"/>
        <w:gridCol w:w="2209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村（居）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韶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南社区居委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康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源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岐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存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渡村民委员会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细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田村民委员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3-11-03T09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