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0289              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0"/>
        <w:gridCol w:w="820"/>
        <w:gridCol w:w="888"/>
        <w:gridCol w:w="2209"/>
        <w:gridCol w:w="2209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村（居）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西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路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坝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照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新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立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康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阳东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北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石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帮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源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头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展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下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韶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田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城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田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田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阳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联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6759575</wp:posOffset>
                      </wp:positionV>
                      <wp:extent cx="1562100" cy="1562100"/>
                      <wp:effectExtent l="0" t="0" r="0" b="0"/>
                      <wp:wrapNone/>
                      <wp:docPr id="1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562040"/>
                                <a:chOff x="0" y="0"/>
                                <a:chExt cx="1562040" cy="156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040" cy="156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040" cy="156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1280" cy="151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1280" cy="151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1280" cy="151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图片 8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2040" cy="156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9" descr="Sig32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2040" cy="156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10" descr="Err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2040" cy="156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4" style="position:absolute;margin-left:336.5pt;margin-top:532.25pt;width:123pt;height:123pt" coordorigin="6730,10645" coordsize="2460,2460">
                      <v:rect id="shape_0" stroked="f" o:allowincell="f" style="position:absolute;left:6730;top:10645;width:2459;height:245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11" style="position:absolute;left:6730;top:10645;width:2460;height:24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730;top:10645;width:2379;height:237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0;top:10645;width:2379;height:237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0;top:10645;width:2379;height:237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8" stroked="f" o:allowincell="f" style="position:absolute;left:6730;top:10645;width:2459;height:2459;mso-wrap-style:none;v-text-anchor:middle;mso-position-horizontal-relative:page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图片 9" stroked="f" o:allowincell="f" style="position:absolute;left:6730;top:10645;width:2459;height:2459;mso-wrap-style:none;v-text-anchor:middle;mso-position-horizontal-relative:page;mso-position-vertic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图片 10" stroked="f" o:allowincell="f" style="position:absolute;left:6730;top:10645;width:2459;height:2459;mso-wrap-style:none;v-text-anchor:middle;mso-position-horizontal-relative:pag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村民委员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翰林小郎君</cp:lastModifiedBy>
  <dcterms:modified xsi:type="dcterms:W3CDTF">2023-12-08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