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Normal"/>
        <w:ind w:left="279" w:firstLine="723"/>
        <w:jc w:val="left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  因个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不能亲自前往韶关市武江区卫生健康局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韶关市武江区医疗卫生机构公开招聘（第二批）资格复审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代办，身份证号码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手写签名）    </w:t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代办人：（手写签名）   </w:t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M</cp:lastModifiedBy>
  <cp:lastPrinted>2022-04-06T18:03:00Z</cp:lastPrinted>
  <dcterms:modified xsi:type="dcterms:W3CDTF">2023-12-12T04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99C1833234A0E9FE3EC37C5FA5F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