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280" w:after="28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黑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;黑体" w:hAnsi="方正小标宋简体;黑体" w:cs="黑体" w:eastAsia="方正小标宋简体;黑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武江区</w:t>
      </w:r>
      <w:r>
        <w:rPr>
          <w:rStyle w:val="StrongEmphasis"/>
          <w:rFonts w:eastAsia="方正小标宋简体;黑体" w:cs="黑体" w:ascii="方正小标宋简体;黑体" w:hAnsi="方正小标宋简体;黑体"/>
          <w:b w:val="false"/>
          <w:bCs/>
          <w:color w:val="000000"/>
          <w:sz w:val="44"/>
          <w:szCs w:val="44"/>
          <w:shd w:fill="FFFFFF" w:val="clear"/>
        </w:rPr>
        <w:t>202</w:t>
      </w:r>
      <w:r>
        <w:rPr>
          <w:rStyle w:val="StrongEmphasis"/>
          <w:rFonts w:eastAsia="方正小标宋简体;黑体" w:cs="黑体" w:ascii="方正小标宋简体;黑体" w:hAnsi="方正小标宋简体;黑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3</w:t>
      </w:r>
      <w:r>
        <w:rPr>
          <w:rStyle w:val="StrongEmphasis"/>
          <w:rFonts w:ascii="方正小标宋简体;黑体" w:hAnsi="方正小标宋简体;黑体" w:cs="黑体" w:eastAsia="方正小标宋简体;黑体"/>
          <w:b w:val="false"/>
          <w:bCs/>
          <w:color w:val="000000"/>
          <w:sz w:val="44"/>
          <w:szCs w:val="44"/>
          <w:shd w:fill="FFFFFF" w:val="clear"/>
        </w:rPr>
        <w:t>年农业生产社会化服务项目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黑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;黑体" w:hAnsi="方正小标宋简体;黑体" w:cs="黑体" w:eastAsia="方正小标宋简体;黑体"/>
          <w:b w:val="false"/>
          <w:bCs/>
          <w:color w:val="000000"/>
          <w:sz w:val="44"/>
          <w:szCs w:val="44"/>
          <w:shd w:fill="FFFFFF" w:val="clear"/>
        </w:rPr>
        <w:t>申报指南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根据农业农村部办公厅、财政部办公厅《关于支持农业生产社会化服务工作的通知》（农办计财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《关于印发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年中央农业经营主体能力提升资金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农业社会化服务项目实施方案的通知》（粤农农计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）《关于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印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发〈全市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年中央农业经营主体能力提升资金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农业社会化服务项目任务清单〉的通知》（韶农计〔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号）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文件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结合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实际，制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本申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指南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目标任务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项目要重点推进以下任务落实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一是推广农业生产托管服务方式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发展面向小农户、合作社等各类农业经营主体的生产托管服务，全省农业生产托管服务面积稳步增加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二是推动社会化服务组织发展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聚焦农业生产薄弱环节，培育发展一批专业化水平高、具备全程托管能力的服务组织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三是推动农业社会化服务体系建设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建立健全农业生产托管服务协办体系，充分发挥公益性农业技术服务体系作用，推广运用粤农服交易平台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四是推动适度规模经营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在尊重农户意愿的前提下，支持托管员、村集体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强镇富村公司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服务组织统筹小农户分散需求，集中连片推进规模化生产托管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年底前，完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农业生产托管服务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亩以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64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 w:bidi="ar-SA"/>
        </w:rPr>
        <w:t>二、扶持</w:t>
      </w:r>
      <w:r>
        <w:rPr>
          <w:rFonts w:cs="Times New Roman" w:eastAsia="黑体"/>
          <w:color w:val="000000"/>
          <w:kern w:val="0"/>
          <w:sz w:val="32"/>
          <w:szCs w:val="32"/>
          <w:lang w:val="en-US" w:eastAsia="zh-CN" w:bidi="ar-SA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生产托管服务补助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水稻、玉米、马铃薯、甘薯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作物为主，经济作物为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各镇具体实施面积，按合同签订的实际完成面积计算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Style w:val="StrongEmphasis"/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Style w:val="StrongEmphasis"/>
          <w:rFonts w:ascii="黑体" w:hAnsi="黑体" w:cs="仿宋_GB2312;仿宋" w:eastAsia="黑体"/>
          <w:b w:val="false"/>
          <w:bCs/>
          <w:color w:val="000000"/>
          <w:sz w:val="32"/>
          <w:szCs w:val="32"/>
          <w:shd w:fill="FFFFFF" w:val="clear"/>
        </w:rPr>
        <w:t>三、补助对象、环节、标准、方式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（一）补助对象及条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补助对象为武江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区域范围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一定规模、可提供有效稳定托管服务的专业化农业服务组织、服务型农民合作社等服务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服务主体应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依法在市场监管部门登记注册，并达到“六有”标准，即有营业执照、组织机构代码证、税务登记证和银行账号，完善规章制度，挂牌经营，有一定的社会化服务经验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原则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从事社会化服务达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以上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其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家庭农场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农民合作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需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农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部门备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拥有与农业生产社会化服务内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服务能力相匹配的专业技术人员、场地、专业农业机械和设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有良好的信誉度，在过往参与项目工作中，特别是服务的内容和结果得到服务对象的认可和好评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社会反映良好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没有违法违纪和不良记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无重大安全责任事故，无群体性上访事件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能够接受社会化服务行业管理部门的监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服务组织机构健全，各项制度完善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具有与服务相适应的固定场所及必备的办公设施，满足日常工作、经营及培训，室内干净整洁，制度上墙，有农业生产托管服务相关工作流程及服务承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与服务对象签订合同后，按照合同约定的服务内容和要求在规定的时间节点完成服务任务，对在规定的时间内不能完成服务任务的，承担一切法律后果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（二）补助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农作物生产环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主要包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但不限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耕整地、育秧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播种、病虫害防治、施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、除草、机械收获、秸秆处理、烘干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实施服务主体可结合生产实际，可选择一个或两个环节推进（对于本地市场机制运作已基本成熟、农户已广泛接受、市场化程度较高的单一服务环节，不纳入财政补助范围），也可多环节综合服务，服务面积按照综合托管系数进行，对耕、种、防、收各环节面积加权计算得出，计算公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A=0.36A1+0.27A2+0.1A3+0.27A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其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为生产托管服务面积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A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A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A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别为耕、种、防、收各环节托管服务面积，计入任务完成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鼓励各地镇政府、村集体或托管员整合托管服务需求，整镇、整村、整组（即村民小组）集中连片推进生产托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注：已享受现行其他涉农专项资金支持的环节，不能重复享受相关补助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（三）补助标准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yellow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小农户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亩以下，含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亩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完成耕种防收四个环节每亩补助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规模新型经营主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亩以上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完成耕种防收四个环节每亩补助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元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安排服务小农户农业生产社会化服务的补助资金或面积占比应高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结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韶关市武江区粮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种植情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农业生产社会化服务市场发展等实际情况，制定服务小农户和规模经营主体的补助标准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见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center"/>
        <w:textAlignment w:val="auto"/>
        <w:rPr/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27"/>
          <w:szCs w:val="27"/>
          <w:shd w:fill="FFFFFF" w:val="clear"/>
          <w:lang w:eastAsia="zh-CN"/>
        </w:rPr>
        <w:t>表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27"/>
          <w:szCs w:val="27"/>
          <w:shd w:fill="FFFFFF" w:val="clear"/>
          <w:lang w:eastAsia="zh-CN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27"/>
          <w:szCs w:val="27"/>
          <w:shd w:fill="FFFFFF" w:val="clear"/>
          <w:lang w:eastAsia="zh-CN"/>
        </w:rPr>
        <w:t>项目实施价格补助一览表</w:t>
      </w:r>
    </w:p>
    <w:tbl>
      <w:tblPr>
        <w:tblW w:w="9193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07"/>
        <w:gridCol w:w="953"/>
        <w:gridCol w:w="2614"/>
        <w:gridCol w:w="965"/>
        <w:gridCol w:w="2132"/>
        <w:gridCol w:w="922"/>
      </w:tblGrid>
      <w:tr>
        <w:trPr>
          <w:tblHeader w:val="true"/>
          <w:trHeight w:val="89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服务对象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服务环节</w:t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全环节托管补助标准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单位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亩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造）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折算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比例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折算后补助价格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单位：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（亩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造）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小农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耕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种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防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收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%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规模经营主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耕</w:t>
            </w:r>
          </w:p>
        </w:tc>
        <w:tc>
          <w:tcPr>
            <w:tcW w:w="261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种</w:t>
            </w:r>
          </w:p>
        </w:tc>
        <w:tc>
          <w:tcPr>
            <w:tcW w:w="261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%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防</w:t>
            </w:r>
          </w:p>
        </w:tc>
        <w:tc>
          <w:tcPr>
            <w:tcW w:w="261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收</w:t>
            </w:r>
          </w:p>
        </w:tc>
        <w:tc>
          <w:tcPr>
            <w:tcW w:w="261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%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补助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采取先服务后补贴的支持方式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服务组织与服务对象签订服务合同，明确双方的责任和义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根据核定的服务合同实际作业量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农业农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财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申请办理补贴资金结算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区财政采取先服务后补助方式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验收合格后，按照资金管理规定及时拨付项目资金。按程序确定的承接主体按项目实施要求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日以来已签订托管服务合同并实际发生的生产托管服务（仅限本区服务）可以纳入补助范围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黑体" w:hAnsi="黑体" w:eastAsia="黑体" w:cs="仿宋_GB2312;仿宋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程序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项目申报单位按《指南》要求编写实施方案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明确生产托管服务的作物、关键环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关键环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市场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及面积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农业农村局根据申请情况，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项目小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择优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服务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申报单位对申报材料的真实性、方案的可行性负责，如有虚假，必须承担全部责任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时间及需提交资料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项目申报时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止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逾期不再受理。申报单位将所有书面材料盖章件及相关材料汇编成册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份提交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韶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江区农业农村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报送书面材料的同时一并报送电子版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书面材料报送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韶关市武江区惠民南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号武江区人民政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黄东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751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7799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  <w:lang w:bidi="mn-Mong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5:43Z</dcterms:created>
  <dc:creator>OTSD0</dc:creator>
  <dc:description/>
  <dc:language>en-US</dc:language>
  <cp:lastModifiedBy>微信用户</cp:lastModifiedBy>
  <dcterms:modified xsi:type="dcterms:W3CDTF">2024-01-02T01:50:50Z</dcterms:modified>
  <cp:revision>1</cp:revision>
  <dc:subject/>
  <dc:title>武江区2021年农业生产社会化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33E3632DF403DAC3E1357A45B70D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