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42424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424242"/>
          <w:kern w:val="0"/>
          <w:sz w:val="44"/>
          <w:szCs w:val="44"/>
        </w:rPr>
        <w:t>龙归镇人民政府信息公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42424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424242"/>
          <w:kern w:val="0"/>
          <w:sz w:val="44"/>
          <w:szCs w:val="44"/>
          <w:lang w:val="en-US" w:eastAsia="zh-CN"/>
        </w:rPr>
        <w:t>工作</w:t>
      </w:r>
      <w:r>
        <w:rPr>
          <w:rFonts w:eastAsia="方正小标宋简体" w:cs="宋体" w:ascii="方正小标宋简体" w:hAnsi="方正小标宋简体"/>
          <w:color w:val="424242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424242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424242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" w:hAnsi="楷体_GB2312" w:eastAsia="楷体_GB2312" w:cs="宋体"/>
          <w:b w:val="false"/>
          <w:b w:val="false"/>
          <w:bCs w:val="false"/>
          <w:color w:val="424242"/>
          <w:kern w:val="0"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 w:val="false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龙归镇始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以习近平新时代中国特色社会主义思想为指导，认真贯彻执行《中华人民共和国政府信息公开条例》，按照党中央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及省、市、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政务公开的决策部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安排，持续深化政务公开，积极助力为民政府、法治政府、效能政府、数字政府、廉洁政府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机构职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规章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通知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工作动态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统计信息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其他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政府信息公开工作年度报告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问题及下一步工作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政务信息公开工作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镇仍存在不足，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主动公开的意识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待加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是政务公开专职人员业务水平、工作能力有待进一步加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是部分内容更新不够及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质量还有待进一步提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今后，我镇将进一步加强领导，完善和制定相关措施，深入推进政府信息公开工作。一是提高思想认识。把信息公开作为一项长期的重要工作抓细抓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贯彻落实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及省、市、区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公开管理的相关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二是加强政务公开专职人员培训，提高其对政务信息公开工作重要性的认识，提升工作素质和业务水平。三是严格落实责任。严格贯彻落实政务公开工作各项决策部署，进一步提高政务信息公开的规范性和及时性，确保政府信息公开工作落到实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收取信息处理费的情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年度无发出收费通知，无收取信息处理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韶关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武江区龙归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47:00Z</dcterms:created>
  <dc:creator>陈 枫</dc:creator>
  <dc:description/>
  <dc:language>en-US</dc:language>
  <cp:lastModifiedBy>Mini神</cp:lastModifiedBy>
  <cp:lastPrinted>2024-01-15T16:04:00Z</cp:lastPrinted>
  <dcterms:modified xsi:type="dcterms:W3CDTF">2024-01-15T08:11:4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296BC13A1414386F302A5E6D968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